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Újra versenyben a magyar rallye mezőny 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z egri futam után a hétvégén újra rajthoz állhatnak a magyar rallye mezőny legjobbjai. Ezúttal Miskolcon szurkolhatunk kedvenceinkért, akik számára az évad 2. futama igen sok izgalmat ígé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Herczig Norbertet, a SKODA Rally Team Hungaria csapatának pilótáját kérdeztük a „különleges” megmérettetés rejtelmeirő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ger után ismét egy aszfaltos futam vár ránk, melyre csapatunk a SKODA Rally Team Hungaria ismét egy zártkörű teszttel készü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tesztet csütörtök délutántól késő estig tervezzük azért, hogy ráhangolódhassunk a versenyen ránk váró éjszakai menetr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A felkészülésünket egyébként nagyban segíti, hogy a szervizcsapatunk a múlt hétvégén az ausztriai nemzeti bajnoki futam aktuális versenyén dolgozott az autónkkal, ahol Raimund Baumschlager hasonló minőségű, és felépítésű pályákon versenyzett, mint amilyenek a miskolci pályák. Ennek köszönhetően már egy előre beállított, és verseny körülmények között kipróbált versenyautót kapunk a kezünk alá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A miskolci futam több szempontból is nagyon izgalmasnak ígérkezik, hisze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a mezőny visszatérhet régen használt, Bükkben található gyorsasági szakaszokra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a megszokott nappali futam helyett, 6 gyorsasági szakaszt éjjel kell teljesítenünk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miközben a versenyzőpárosokra kiosztott feladatok között igen rövid pihenőidőkkel számolhatunk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Mindezt figyelembe véve azt gondolom, minden csapaton nagyobb lesz a nyomás, de a megfelelni akarás is. Szerintem csak a jól megtervezett, logikusan felépített forgatókönyvet követő, az erejükkel jól gazdálkodó csapatoknak van esélyük a siker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 személy szerint több okból is nagyon szeretjük a miskolci futamot, mer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echnikásak a pályá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tt találkozhatunk az autósportot kedvelő legnagyobb nézőközönséggel, a legtöbb „fanatikussal”,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letve kedves a futam emléke, hiszen a csapatunknak itt már sikerült futam-, kategória-, és abszolút győzelmet is szerezni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égezetül a csapatunk szurkolóit szeretném még tájékoztatni arról, hogy ha személyesen is szeretnének találkozni velünk, akkor a verseny rajtja előtt kettő alkalmuk is nyílik rá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május 10-én (péntek) 14:00 órától a Miskolc Plazaban </w:t>
      </w:r>
      <w:r>
        <w:rPr>
          <w:rFonts w:eastAsia="Calibri" w:cs="Calibri" w:ascii="Calibri" w:hAnsi="Calibri"/>
          <w:lang w:eastAsia="en-US"/>
        </w:rPr>
        <w:t>több versenyzőtársunkkal együtt sajtó-, és közönségtalálkozón veszünk részt, illetv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május 11-én (szombat) 10:30- 11:30 között a Miskolc Autóházban </w:t>
      </w:r>
      <w:r>
        <w:rPr>
          <w:rFonts w:eastAsia="Calibri" w:cs="Calibri" w:ascii="Calibri" w:hAnsi="Calibri"/>
          <w:lang w:eastAsia="en-US"/>
        </w:rPr>
        <w:t>(SKODA kereskedés) tartjuk meg a SKODA Rally Team Hungaria hivatalos közönségtalálkozójá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A Miskolc Rallye mezőnye május 11-én (szombat) délután 15:00 órakor rajtol el a miskolci SPEEDWAY Arénában</w:t>
      </w:r>
      <w:r>
        <w:rPr>
          <w:rFonts w:eastAsia="Calibri" w:cs="Calibri" w:ascii="Calibri" w:hAnsi="Calibri"/>
          <w:lang w:eastAsia="en-US"/>
        </w:rPr>
        <w:t xml:space="preserve"> (népkerti salakmotor aréna), majd ezt követően este 19:30-tól irány a Bükk lank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Nagy szeretettel várunk benneteket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rPr>
        <w:rFonts w:ascii="Verdana" w:hAnsi="Verdana" w:cs="Verdana"/>
        <w:b/>
        <w:b/>
        <w:color w:val="01A539"/>
        <w:sz w:val="22"/>
        <w:szCs w:val="22"/>
      </w:rPr>
    </w:pPr>
    <w:r>
      <w:rPr>
        <w:rFonts w:cs="Verdana" w:ascii="Verdana" w:hAnsi="Verdana"/>
        <w:b/>
        <w:color w:val="01A53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483235</wp:posOffset>
          </wp:positionV>
          <wp:extent cx="7606665" cy="1150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9:00Z</dcterms:created>
  <dc:creator>Sikó Balázs</dc:creator>
  <dc:description/>
  <dc:language>en-US</dc:language>
  <cp:lastModifiedBy>Herczig Annamária</cp:lastModifiedBy>
  <cp:lastPrinted>2013-05-09T15:42:00Z</cp:lastPrinted>
  <dcterms:modified xsi:type="dcterms:W3CDTF">2013-05-09T13:59:00Z</dcterms:modified>
  <cp:revision>2</cp:revision>
  <dc:subject/>
  <dc:title>Ide kerül a dokumentum szövegezése,</dc:title>
</cp:coreProperties>
</file>