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029200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. január 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Egy kézben a Magyar Suzuki gyári csapat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lőremutató döntés született: a Suzuki Ász és a Minor Suzuki Treff Motorsport összeolvadt, így mindkét Super1600-os Suzuki Ignis a Minor Suzuki Treff Motorsport színeiben indul a 2006-os idényben.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Ollé Sasa mellett, Ifj. Ranga László vezetheti a 2. számú autó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llé Sasa-Kerék Balázs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Megszületett a döntés, miszerint a mi színeinkben indul a Suzuki Ász által versenyeztetett S1600-os bajnok Ignis is, amit Ranga Lacika irányításával „vetünk majd be”. Ehhez jön még, hogy a Suzuki Ász N-es Suzukija mellett, még három hasonló autó képviseli a csapatot, amivel a Clio Kupából átigazolt Novák Szabolcs mellett, Szabó Bence, Baksay-Szabó Ádám, és Gyarmati Ariel versenyzik majd. Célunk a fiatal tehetségek felkutatása és kinevelése, egészen a VB-ig, és a Suzuki élen tartása a motorsportban. Terveinkben szerepel még, hogy az utolsó két versenyen már az új Swifttel szállhassunk harcba. Ha így lesz, Szabó Bence „örökli” az Ignist. Mindenképpen szeretnénk világbajnoki futamon indulni: a Deutschland Rallye mellett, még a törökországi viadal szerepel a számításainkban.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gyenesen letölthető fotók megtalálhatók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-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6. január 1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Egy kézben a Magyar Suzuki gyári csapata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Előremutató döntés született: a Suzuki Ász és a Minor Suzuki Treff Motorsport összeolvadt, így mindkét Super1600-os Suzuki Ignis a Minor Suzuki Treff Motorsport színeiben indul a 2006-os idényben. 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Ollé Sasa mellett, Ifj. Ranga László vezetheti a 2. számú autót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Ollé Sasa-Kerék Balázs: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Megszületett a döntés, miszerint a mi színeinkben indul a Suzuki Ász által versenyeztetett S1600-os bajnok Ignis is, amit Ranga Lacika irányításával „vetünk majd be”. Ehhez jön még, hogy a Suzuki Ász N-es Suzukija mellett, még három hasonló autó képviseli a csapatot, amivel a Clio Kupából átigazolt Novák Szabolcs mellett, Szabó Bence, Baksay-Szabó Ádám, és Gyarmati Ariel versenyzik majd. Célunk a fiatal tehetségek felkutatása és kinevelése, egészen a VB-ig, és a Suzuki élen tartása a motorsportban. Terveinkben szerepel még, hogy az utolsó két versenyen már az új Swifttel szállhassunk harcba. Ha így lesz, Szabó Bence „örökli” az Ignist. Mindenképpen szeretnénk világbajnoki futamon indulni: a Deutschland Rallye mellett, még a törökországi viadal szerepel a számításainkban.”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gyenesen letölthető fotók megtalálhatók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mediafoto.h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-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foto.hu/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21:00Z</dcterms:created>
  <dc:creator>bruni</dc:creator>
  <dc:description/>
  <dc:language>en-US</dc:language>
  <cp:lastModifiedBy>SZTE BMI</cp:lastModifiedBy>
  <cp:lastPrinted>2005-05-30T18:52:00Z</cp:lastPrinted>
  <dcterms:modified xsi:type="dcterms:W3CDTF">2006-01-13T10:21:00Z</dcterms:modified>
  <cp:revision>2</cp:revision>
  <dc:subject/>
  <dc:title/>
</cp:coreProperties>
</file>