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képzés után engedte az utcára kislányait Turán Frici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okart-versenyző lesz Turán Lot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 valaki, akkor Turán Frici aztán tudja, milyen fontos a biztonság! A népszerű rallypilóta mindent megtesz, hogy ikerlányait, Zsófit és Lottit kiképezze közlekedésből. Fricinek kapóra jött a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hu-HU"/>
          </w:rPr>
          <w:t>tanuloknak.h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ingyenes, internetes program, amelynek segítségével a legkisebbektől a nagyobbakig, minden gyerkőc testre szabottan sajátíthatja el a KRESZ szabályai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Mivel a lányok még nincsenek abban a korban, hogy egyedül közlekedjenek, mindig én és a feleségem hozzuk-visszük őket - kezdte Frici - Ennek ellenére, egész pici koruk óta folyamatosan tanítgatom őket a biztonságos közlekedésre - magyarázta Frici, aki az e-learning program mellett a mindennapi életből merített példákkal is oktatja a lányok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kocsiban ülve, ha látunk egy veszélyesen közlekedő sofőrt, rögtön közösen megbeszéljük, hogy miben hibázott: mit szabad és mit tilos a forgalomba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ár Frici a pályán szédítő sebességgel száguld, a közúton óvatos családapaként közlekedik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Ebben tényleg nem ismerek pardont. Zsófi és Lotti imádnak biciklizni, de az utcára csak azután engedtem ki őket, amikor megtanultak biztonsággal manőverezni a kétkerekűekkel. Ehhez pedig otthon, a kertben építettem egy ügyességi pályát, amin gyakorolhattak. Csak, miután azon végig tudtak menni biztosan, vághattak neki az utcának. persze akkor is csak szülői felügyelettel! - mesélte Frici. – Az új kihívást most az jelenti, hogy Lotti lányom idén azzal állt elő, hogy gokart-versenyző szeretne lenni. Természetesen nem mondhattam erre nemet – mosolygott a büszke apa. – Felkerestünk egy jó gokart-pályát, vettünk profi felszerelést, és együtt gyakorolunk – a jelen felállás szerint ő egy gokarttal, én egy Ford Focus WRC-v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nuloknak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8:00Z</dcterms:created>
  <dc:creator>Gabi</dc:creator>
  <dc:description/>
  <cp:keywords/>
  <dc:language>en-US</dc:language>
  <cp:lastModifiedBy>Klein Péter - Just Creative</cp:lastModifiedBy>
  <dcterms:modified xsi:type="dcterms:W3CDTF">2013-05-15T08:36:00Z</dcterms:modified>
  <cp:revision>6</cp:revision>
  <dc:subject/>
  <dc:title/>
</cp:coreProperties>
</file>