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32"/>
          <w:szCs w:val="32"/>
          <w:lang w:eastAsia="hu-HU"/>
        </w:rPr>
      </w:pPr>
      <w:r>
        <w:rPr>
          <w:rFonts w:eastAsia="Times New Roman" w:cs="Arial" w:ascii="Arial" w:hAnsi="Arial"/>
          <w:b/>
          <w:color w:val="222222"/>
          <w:sz w:val="32"/>
          <w:szCs w:val="32"/>
          <w:lang w:eastAsia="hu-HU"/>
        </w:rPr>
        <w:t>A Saturnusi kalandok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Saturnus Rally 2013. Ljubljana, Mitropa Rally Cup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 xml:space="preserve">Juhász Csaba - Szántó Szabolcs, Renault Megane RS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Szántó Szabolcs navigátor beszámolója a hétvégi Saturnus Rallye-ról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 xml:space="preserve">- Már második alkalommal vágtunk neki a számunkra idegennek mondható nehéz Rallyszakaszoknak. Tavaly Honda Civic-kel, idén egy Renault Megane RS turbóval. Ez egy új fejlesztésű rally autó. A Saturnus Rally a Mitropa Kupa harmadik futama volt. Nagy hagyományokkal rendelkező verseny, amit az is fémjelez, hogy 36.-ik alkalommal rendezték meg Szlovénia fővárosában Ljubjanában. Összesen 11 gyorsasági szakasz várt ránk 5 különböző pályán (és egy szuperspeciál) amit magában a városban rendeztek meg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 xml:space="preserve">Hatalmas volt az érdeklődés a verseny iránt, elég erős nemzetközi mezőny jött össze  pl: Gassner a német rallybajnok is ebben a sorozatban indult Junior csapatával együtt. A változékony időjárás idén is külön próba elé állított minket, a gumiválasztás szempontjából, mert hol zuhogó, hol szemerkélő esőben kellett teljesíteni a távot. Három gyorsasági szakasz megegyezett a tavalyival, de két gyorsasági teljesen új volt. A gyorsasági szakaszok hossza nem hasonlító össze a magyar távokkal, hisz a legrövidebb is 10 km,a leghosszabb pedig 29.5 km. A gumiválasztáson múlt,milyen gyorsan tudunk menni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 xml:space="preserve">- </w:t>
      </w:r>
      <w:r>
        <w:rPr>
          <w:rFonts w:eastAsia="Times New Roman" w:cs="Arial" w:ascii="Arial" w:hAnsi="Arial"/>
          <w:b/>
          <w:color w:val="222222"/>
          <w:sz w:val="24"/>
          <w:szCs w:val="24"/>
          <w:lang w:eastAsia="hu-HU"/>
        </w:rPr>
        <w:t>Csütörtök</w:t>
      </w: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ön</w:t>
      </w:r>
      <w:r>
        <w:rPr>
          <w:rFonts w:eastAsia="Times New Roman" w:cs="Arial" w:ascii="Arial" w:hAnsi="Arial"/>
          <w:b/>
          <w:color w:val="222222"/>
          <w:sz w:val="24"/>
          <w:szCs w:val="24"/>
          <w:lang w:eastAsia="hu-H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 xml:space="preserve">felírtuk, és leellenőriztük a  pályákat. </w:t>
      </w:r>
      <w:r>
        <w:rPr>
          <w:rFonts w:eastAsia="Times New Roman" w:cs="Arial" w:ascii="Arial" w:hAnsi="Arial"/>
          <w:b/>
          <w:color w:val="222222"/>
          <w:sz w:val="24"/>
          <w:szCs w:val="24"/>
          <w:lang w:eastAsia="hu-HU"/>
        </w:rPr>
        <w:t>Egy adott gyorson csak kétszer lehet tréningezni, amit a verseny rendezői szigorúan ellenőriznek, és szigorúan betartatják.</w:t>
      </w: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 xml:space="preserve"> A tiltott pályabejárás azonnali kizárással jár. A Saturnus Rally aszfaltverseny jellemzően, de gyorson belül murvás szakaszok is vannak amin ugyanúgy aszfaltgumival kell  menni, nincs mód cserélni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hu-HU"/>
        </w:rPr>
        <w:t>Péntek</w:t>
      </w: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 xml:space="preserve">i nap délelőttje gépátvétellel és a délután már szuperspeciállal folytatódott, amire figyelni kell, mert beszámít a verseny értékelésébe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 xml:space="preserve">- A </w:t>
      </w:r>
      <w:r>
        <w:rPr>
          <w:rFonts w:eastAsia="Times New Roman" w:cs="Arial" w:ascii="Arial" w:hAnsi="Arial"/>
          <w:b/>
          <w:color w:val="222222"/>
          <w:sz w:val="24"/>
          <w:szCs w:val="24"/>
          <w:lang w:eastAsia="hu-HU"/>
        </w:rPr>
        <w:t>szombat</w:t>
      </w: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 xml:space="preserve">i rajtidő ennek eredményén múlik. A szombati nap már az éles versenyről szólt,három különböző gyorsasági szakaszon ment a viadal,zuhogó esőben. Sajnos csak olyan vizes gumink volt, amiről utólag kiderült, hogy  öreg, megkeményedett a futófelülete,és emiatt elégtelen volt a tapadás. Ennek köszönhetően fékezésnél az autó felúszott a vízen, kigyorsításnál pedig vagy álltunk egy helyben, vagy a kanyarral ellenkező irányba indult el a kocsi. Összeszokottságunknak, versenyrutinunknak köszönhetően megoldottuk a helyzetet, de sok időt vesztettünk. Ráadásul az ötödik gyorsaságin kaptunk egy jobb első defektet ami további időveszteséget okozott. Három km-t mentünk így, kiértünk a gyorsaságiról, megpróbáltunk gumit cserélni, de a gyorsemelő elromlott, így a helyi tűzoltó kocsiból kértem kölcsön emelőt. Ennek ellenére sikerült teljesíteni az első napot ha nehezen is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 xml:space="preserve">- </w:t>
      </w:r>
      <w:r>
        <w:rPr>
          <w:rFonts w:eastAsia="Times New Roman" w:cs="Arial" w:ascii="Arial" w:hAnsi="Arial"/>
          <w:b/>
          <w:color w:val="222222"/>
          <w:sz w:val="24"/>
          <w:szCs w:val="24"/>
          <w:lang w:eastAsia="hu-HU"/>
        </w:rPr>
        <w:t>Vasárnap</w:t>
      </w: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 xml:space="preserve">  kétszer várt ránk egy 12 és egy 25,5 km-es gyors. Mind a két gyors új volt,  nem mentünk még soha rajta az eső elállt, sajnos nem egész napra. Az első körre intermedia gumit raktunk fel, ami biztosította a megfelelő tapadást. Ennek ellenére az egyik kanyarkombinációba túl gyorsan érkeztünk, és így meglátogattuk a partoldalt. Szerencsére az autónak komolyabb baja nem lett, tovább tudtunk menni. A második gyorsaságit baleset miatt kivették etap-ba, átlagolták az időnket, amivel ismét rosszul jártunk. A következő körre ismét eleredt az eső, feltettük az elöregedett vizes guminkat, és </w:t>
      </w:r>
      <w:r>
        <w:rPr>
          <w:rFonts w:eastAsia="Times New Roman" w:cs="Arial" w:ascii="Arial" w:hAnsi="Arial"/>
          <w:b/>
          <w:color w:val="222222"/>
          <w:sz w:val="24"/>
          <w:szCs w:val="24"/>
          <w:lang w:eastAsia="hu-HU"/>
        </w:rPr>
        <w:t>vártuk a "jószerencsét", ami nem jött el</w:t>
      </w: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, mert gyorsan nem tudtunk menni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hu-HU"/>
        </w:rPr>
        <w:t>Mindenért kárpótolt a versenyzőtársak segítőkészsége.</w:t>
      </w: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Még így is abszolút 18.helyen értünk célba. Ami nem rossz egy új autóval, amivel most  menünk élesben igazán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</w:r>
    </w:p>
    <w:p>
      <w:pPr>
        <w:pStyle w:val="Nincstrkz"/>
        <w:rPr/>
      </w:pPr>
      <w:r>
        <w:rPr>
          <w:rFonts w:cs="Arial" w:ascii="Arial" w:hAnsi="Arial"/>
          <w:b/>
          <w:sz w:val="24"/>
          <w:szCs w:val="24"/>
          <w:lang w:eastAsia="hu-HU"/>
        </w:rPr>
        <w:t>Partnereink:</w:t>
      </w:r>
      <w:r>
        <w:rPr>
          <w:rFonts w:cs="Arial" w:ascii="Arial" w:hAnsi="Arial"/>
          <w:sz w:val="24"/>
          <w:szCs w:val="24"/>
          <w:lang w:eastAsia="hu-HU"/>
        </w:rPr>
        <w:t xml:space="preserve"> </w:t>
      </w:r>
      <w:r>
        <w:rPr>
          <w:rFonts w:cs="Arial" w:ascii="Arial" w:hAnsi="Arial"/>
          <w:sz w:val="24"/>
          <w:szCs w:val="24"/>
        </w:rPr>
        <w:t>Per-Med Bt. Tiszaújváros Transz. Demeter Transz. Ziad-Med Bt. Technor 93 Kft. Phobex Kft. Mfactory. Spoonsports. Mugen - Power.</w:t>
      </w:r>
    </w:p>
    <w:p>
      <w:pPr>
        <w:pStyle w:val="Nincstrkz"/>
        <w:rPr/>
      </w:pPr>
      <w:r>
        <w:rPr>
          <w:rFonts w:cs="Arial" w:ascii="Arial" w:hAnsi="Arial"/>
          <w:sz w:val="24"/>
          <w:szCs w:val="24"/>
        </w:rPr>
        <w:t xml:space="preserve">Bio Balls Hungary Kft. Dynea Kft. Tarmer Kft. Car - Tools Kft. Mahiti Kft. Észak - Trend - Papír. DDZ MED Kft. Global Star. Komplex - D, T-Rental. Profi - Tax Center Kft. Exias Kft. ML-Log Kft. POP Kft. Eastjob. Joanna. Mihidra Kft. Pikktel Kft. Zsoma-Ker Kft. Eutin Kft. Wolf Montage Kft. Tiger-Tools. Balomo Kft, Öko Transz, 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don Kft, Unify Plus Kft, Kartel 97Bt, Bezama Kft, Adó-Dó Plusz Kft,</w:t>
      </w:r>
    </w:p>
    <w:p>
      <w:pPr>
        <w:pStyle w:val="Nincstrkz"/>
        <w:rPr/>
      </w:pPr>
      <w:r>
        <w:rPr>
          <w:rFonts w:cs="Arial" w:ascii="Arial" w:hAnsi="Arial"/>
          <w:sz w:val="24"/>
          <w:szCs w:val="24"/>
        </w:rPr>
        <w:t xml:space="preserve">Product T-Pride Kft, Oldpit Kft, R-Pex2000 kft, Andrezol-net Kft, www.madeinmiskolc,hu, H.B c.e. Mérnöki Szolgáltató, Építő és Kereskedelmi  Kft, aquageneral.hu, Kelet-Atlasz Kompresszor Kft, Digit-Center Kft, www.infovaros.hu, Max Transport, Szenzortechnika, Baromfiudvar 2000 Kft, Castrol, Unilub Kft, Assist-Trend Észak Kft, BB-Logistic.eu, Balogh és Fia Trans Bt, Horváth Kft, Távit Kft, Autó M3 Szervíz és Diagnosztika, T-Rental, Indura 2006 Kft, D.D-Z.- MED Kft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- Hajósi Miklós -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www.hajoka.hu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14:00Z</dcterms:created>
  <dc:creator>hajoka@hajoka.hu</dc:creator>
  <dc:description/>
  <cp:keywords/>
  <dc:language>en-US</dc:language>
  <cp:lastModifiedBy>hajoka@hajoka.hu</cp:lastModifiedBy>
  <dcterms:modified xsi:type="dcterms:W3CDTF">2013-05-15T11:17:00Z</dcterms:modified>
  <cp:revision>6</cp:revision>
  <dc:subject/>
  <dc:title/>
</cp:coreProperties>
</file>