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b/>
          <w:sz w:val="32"/>
          <w:szCs w:val="32"/>
          <w:u w:val="single"/>
        </w:rPr>
        <w:t>RTE Média Közlemé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élelem Nélkül Autó és motorsport magazin következő epizódja e hétvégén látható, az egri élménybeszámolóval, a DIGI Sport 2 csatornáján szombaton 12:55, vasárnap a DIGI Sport 1-en, 15:35 órai kezdet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youtube.com/watch?v=_ga_0xDjyS4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_ga_0xDjyS4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42:00Z</dcterms:created>
  <dc:creator>l</dc:creator>
  <dc:description/>
  <cp:keywords/>
  <dc:language>en-US</dc:language>
  <cp:lastModifiedBy>l</cp:lastModifiedBy>
  <dcterms:modified xsi:type="dcterms:W3CDTF">2013-05-16T17:49:00Z</dcterms:modified>
  <cp:revision>2</cp:revision>
  <dc:subject/>
  <dc:title>A Félelem Nélkül Autó és motorsport magazin következő epizódja e hétvégén látható, az egri élménybeszámolóval, a DIGI Sport 2 csatornáján szombaton 12:55, vasárnap a DIGI Sport 1-en, 15:35 órai kezdettel</dc:title>
</cp:coreProperties>
</file>