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9700</wp:posOffset>
            </wp:positionH>
            <wp:positionV relativeFrom="page">
              <wp:posOffset>139700</wp:posOffset>
            </wp:positionV>
            <wp:extent cx="7381240" cy="1043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1574800</wp:posOffset>
                </wp:positionH>
                <wp:positionV relativeFrom="page">
                  <wp:posOffset>736600</wp:posOffset>
                </wp:positionV>
                <wp:extent cx="5245100" cy="938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Bookman Old Style" w:hAnsi="Bookman Old Style" w:cs="Courier New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lang w:val="hu-HU" w:eastAsia="hu-HU"/>
                              </w:rPr>
                              <w:t>Eb pontokkal és a csapat eddigi legjobb dobogós helyezésével kezdte a szezont az OXXO Energy Truck Race Te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Bookman Old Style" w:hAnsi="Bookman Old Style" w:cs="Courier New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Bookman Old Style" w:hAnsi="Bookman Old Style" w:cs="Courier New"/>
                                <w:i/>
                                <w:i/>
                                <w:lang w:val="hu-HU" w:eastAsia="hu-HU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i/>
                                <w:lang w:val="hu-HU" w:eastAsia="hu-HU"/>
                              </w:rPr>
                              <w:t>A csapat mindkét pilótája Eb pontokat szerzett már az első hétvégén</w:t>
                            </w:r>
                          </w:p>
                          <w:p>
                            <w:pPr>
                              <w:pStyle w:val="FreeForm"/>
                              <w:spacing w:lineRule="auto" w:line="288"/>
                              <w:rPr>
                                <w:rFonts w:ascii="Verdana Bold;Times New Roman" w:hAnsi="Verdana Bold;Times New Roman" w:cs="Verdana Bold;Times New Roman"/>
                                <w:i/>
                                <w:i/>
                                <w:lang w:val="hu-HU" w:eastAsia="hu-HU"/>
                              </w:rPr>
                            </w:pPr>
                            <w:r>
                              <w:rPr>
                                <w:rFonts w:cs="Verdana Bold;Times New Roman" w:ascii="Verdana Bold;Times New Roman" w:hAnsi="Verdana Bold;Times New Roman"/>
                                <w:i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Gp2bodytext"/>
                              <w:spacing w:before="0" w:after="0"/>
                              <w:rPr/>
                            </w:pPr>
                            <w:r>
                              <w:rPr/>
                              <w:t>Elmúlt hétvégén Misanoban rendezték a FIA Kamion Európa-bajnokság idei első versenyét.</w:t>
                            </w:r>
                          </w:p>
                          <w:p>
                            <w:pPr>
                              <w:pStyle w:val="Gp2bodytext"/>
                              <w:spacing w:before="0" w:after="0"/>
                              <w:rPr/>
                            </w:pPr>
                            <w:r>
                              <w:rPr/>
                              <w:t>Az OXXO Energy Truck Race Team két magyar pilótával - két különböző céllal érkezett Olaszországba. Kiss Norbi szeretett volna első futamon dobogóra állni ( a második futamokat fordított rajtsorrendben indítják), Major Beni pedig legalább 1 Eb pontot begyűjteni - mindketten többet értek el ennél.</w:t>
                            </w:r>
                          </w:p>
                          <w:p>
                            <w:pPr>
                              <w:pStyle w:val="Gp2bodytext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p2bodytext"/>
                              <w:spacing w:before="0" w:after="0"/>
                              <w:rPr/>
                            </w:pPr>
                            <w:r>
                              <w:rPr/>
                              <w:t>De menjünk csak sorjában. Kezdjük egy új szabállyal, mely az egész hétvégére rányomta  a bélyegét: amennyiben futam alatt műanyag elem, tartó elem illetve bármi lóg-lifeg-lebeg az autón, ki kell állni a bokszutcába, és le kell szedni, vagy rögzíteni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 w:eastAsia="hu-HU"/>
                              </w:rPr>
                            </w:pPr>
                            <w:r>
                              <w:rPr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 w:eastAsia="hu-HU"/>
                              </w:rPr>
                            </w:pPr>
                            <w:r>
                              <w:rPr>
                                <w:lang w:val="hu-HU" w:eastAsia="hu-HU"/>
                              </w:rPr>
                              <w:t>Szombaton a két szabadedzésen Norbi a legjobb háromban végzett, Beni pedig körről körre gyorsult, folyamatosan egyre jobb időket futott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 w:eastAsia="hu-HU"/>
                              </w:rPr>
                            </w:pPr>
                            <w:r>
                              <w:rPr>
                                <w:lang w:val="hu-HU" w:eastAsia="hu-HU"/>
                              </w:rPr>
                              <w:t>Az időmérőn Norbi 3-ik lett, Beni a 14-ik helyről rajtolhatott első kamionos futamán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 w:eastAsia="hu-HU"/>
                              </w:rPr>
                            </w:pPr>
                            <w:r>
                              <w:rPr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 w:eastAsia="hu-HU"/>
                              </w:rPr>
                            </w:pPr>
                            <w:r>
                              <w:rPr>
                                <w:lang w:val="hu-HU" w:eastAsia="hu-HU"/>
                              </w:rPr>
                              <w:t xml:space="preserve"> </w:t>
                            </w:r>
                            <w:r>
                              <w:rPr>
                                <w:lang w:val="hu-HU" w:eastAsia="hu-HU"/>
                              </w:rPr>
                              <w:t>A rajtot jól kapták el a pilóták, az élen nagy csaták alakultak ki, Norbi a 4-ik helyen, közvetlen Albacete nyomában autózott, amikor az új szabály miatt kihívták a bokszutcába, ugyanis a bal hátsó sárvédője lógott. A csapat gyorsan lekapta a sárvédőt, de Norbi már csak a 13-ik helyre tudott visszaállni, messze lemaradva a többiektől, így kímélve az autót tartotta pozícióját. A sárvédő azért kezdett lobogni az autó után, mert Albacete a felvezető körön nekiment Norbinak, ezért a futam után meg is büntették a spanyol pilótát, persze ez Norbin már nem segített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 w:eastAsia="hu-HU"/>
                              </w:rPr>
                            </w:pPr>
                            <w:r>
                              <w:rPr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u-HU" w:eastAsia="hu-HU"/>
                              </w:rPr>
                              <w:t>Beni nem volt megszeppenve első rajtjától, rögtön előzésekbe kezdett, majd csatázott a futam alatt is , a végén ráesett a már pontszerző helyen autózó Janiecre, de előzni már nem maradt ideje, így 11-ik lett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 w:eastAsia="hu-HU"/>
                              </w:rPr>
                            </w:pPr>
                            <w:r>
                              <w:rPr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u-HU" w:eastAsia="hu-HU"/>
                              </w:rPr>
                              <w:t>A második futamon egymás mögül rajtoltak a srácok, és jöttek előre szépen. Norbi Albacetevel csatázott, amikor az egyik kanyarban nem vette őt észre a spanyol pilóta - a futam után mondta -, így összeütköztek, Norbi beforgatta a piros kamiont, aki így visszaesett néhány pozíciót, Norbinak pedig a szervója ment  tönkre a karambolban, emiatt fel kellett adnia a versenyt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 w:eastAsia="hu-HU"/>
                              </w:rPr>
                            </w:pPr>
                            <w:r>
                              <w:rPr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u-HU" w:eastAsia="hu-HU"/>
                              </w:rPr>
                              <w:t xml:space="preserve">Beni számára viszont tökéletesen alakult a futam, jó rajt után sikeres csatákat vívott, majd a végén az utolsó pillanatban fogta vissza magát, ugyanis az előtte haladó két pilótát, akiket épp előzni készült megbüntették, így nem kellett kockáztatnia, már előttük is volt a 9-ik, pontszerző helyen, ezzel Beni </w:t>
                            </w:r>
                            <w:r>
                              <w:rPr>
                                <w:b/>
                                <w:lang w:val="hu-HU" w:eastAsia="hu-HU"/>
                              </w:rPr>
                              <w:t>2 Eb pontot szerzett már első napján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b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 w:eastAsia="hu-HU"/>
                              </w:rPr>
                            </w:pPr>
                            <w:r>
                              <w:rPr>
                                <w:lang w:val="hu-HU" w:eastAsia="hu-HU"/>
                              </w:rPr>
                              <w:t>Amennyire a szombat Beni napja volt, és Norbié nem, másnapra ez megfordult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 w:eastAsia="hu-HU"/>
                              </w:rPr>
                            </w:pPr>
                            <w:r>
                              <w:rPr>
                                <w:lang w:val="hu-HU" w:eastAsia="hu-H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739pt;mso-wrap-distance-left:12pt;mso-wrap-distance-right:12pt;mso-wrap-distance-top:12pt;mso-wrap-distance-bottom:12pt;margin-top:58pt;mso-position-vertical-relative:page;margin-left:1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Bookman Old Style" w:hAnsi="Bookman Old Style" w:cs="Courier New"/>
                          <w:b/>
                          <w:b/>
                          <w:lang w:val="hu-HU" w:eastAsia="hu-HU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lang w:val="hu-HU" w:eastAsia="hu-HU"/>
                        </w:rPr>
                        <w:t>Eb pontokkal és a csapat eddigi legjobb dobogós helyezésével kezdte a szezont az OXXO Energy Truck Race Te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Bookman Old Style" w:hAnsi="Bookman Old Style" w:cs="Courier New"/>
                          <w:b/>
                          <w:b/>
                          <w:lang w:val="hu-HU" w:eastAsia="hu-HU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Bookman Old Style" w:hAnsi="Bookman Old Style" w:cs="Courier New"/>
                          <w:i/>
                          <w:i/>
                          <w:lang w:val="hu-HU" w:eastAsia="hu-HU"/>
                        </w:rPr>
                      </w:pPr>
                      <w:r>
                        <w:rPr>
                          <w:rFonts w:cs="Courier New" w:ascii="Bookman Old Style" w:hAnsi="Bookman Old Style"/>
                          <w:i/>
                          <w:lang w:val="hu-HU" w:eastAsia="hu-HU"/>
                        </w:rPr>
                        <w:t>A csapat mindkét pilótája Eb pontokat szerzett már az első hétvégén</w:t>
                      </w:r>
                    </w:p>
                    <w:p>
                      <w:pPr>
                        <w:pStyle w:val="FreeForm"/>
                        <w:spacing w:lineRule="auto" w:line="288"/>
                        <w:rPr>
                          <w:rFonts w:ascii="Verdana Bold;Times New Roman" w:hAnsi="Verdana Bold;Times New Roman" w:cs="Verdana Bold;Times New Roman"/>
                          <w:i/>
                          <w:i/>
                          <w:lang w:val="hu-HU" w:eastAsia="hu-HU"/>
                        </w:rPr>
                      </w:pPr>
                      <w:r>
                        <w:rPr>
                          <w:rFonts w:cs="Verdana Bold;Times New Roman" w:ascii="Verdana Bold;Times New Roman" w:hAnsi="Verdana Bold;Times New Roman"/>
                          <w:i/>
                          <w:lang w:val="hu-HU" w:eastAsia="hu-HU"/>
                        </w:rPr>
                      </w:r>
                    </w:p>
                    <w:p>
                      <w:pPr>
                        <w:pStyle w:val="Gp2bodytext"/>
                        <w:spacing w:before="0" w:after="0"/>
                        <w:rPr/>
                      </w:pPr>
                      <w:r>
                        <w:rPr/>
                        <w:t>Elmúlt hétvégén Misanoban rendezték a FIA Kamion Európa-bajnokság idei első versenyét.</w:t>
                      </w:r>
                    </w:p>
                    <w:p>
                      <w:pPr>
                        <w:pStyle w:val="Gp2bodytext"/>
                        <w:spacing w:before="0" w:after="0"/>
                        <w:rPr/>
                      </w:pPr>
                      <w:r>
                        <w:rPr/>
                        <w:t>Az OXXO Energy Truck Race Team két magyar pilótával - két különböző céllal érkezett Olaszországba. Kiss Norbi szeretett volna első futamon dobogóra állni ( a második futamokat fordított rajtsorrendben indítják), Major Beni pedig legalább 1 Eb pontot begyűjteni - mindketten többet értek el ennél.</w:t>
                      </w:r>
                    </w:p>
                    <w:p>
                      <w:pPr>
                        <w:pStyle w:val="Gp2bodytext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Gp2bodytext"/>
                        <w:spacing w:before="0" w:after="0"/>
                        <w:rPr/>
                      </w:pPr>
                      <w:r>
                        <w:rPr/>
                        <w:t>De menjünk csak sorjában. Kezdjük egy új szabállyal, mely az egész hétvégére rányomta  a bélyegét: amennyiben futam alatt műanyag elem, tartó elem illetve bármi lóg-lifeg-lebeg az autón, ki kell állni a bokszutcába, és le kell szedni, vagy rögzíteni.</w:t>
                      </w:r>
                    </w:p>
                    <w:p>
                      <w:pPr>
                        <w:pStyle w:val="Normal"/>
                        <w:rPr>
                          <w:lang w:val="hu-HU" w:eastAsia="hu-HU"/>
                        </w:rPr>
                      </w:pPr>
                      <w:r>
                        <w:rPr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rPr>
                          <w:lang w:val="hu-HU" w:eastAsia="hu-HU"/>
                        </w:rPr>
                      </w:pPr>
                      <w:r>
                        <w:rPr>
                          <w:lang w:val="hu-HU" w:eastAsia="hu-HU"/>
                        </w:rPr>
                        <w:t>Szombaton a két szabadedzésen Norbi a legjobb háromban végzett, Beni pedig körről körre gyorsult, folyamatosan egyre jobb időket futott.</w:t>
                      </w:r>
                    </w:p>
                    <w:p>
                      <w:pPr>
                        <w:pStyle w:val="Normal"/>
                        <w:rPr>
                          <w:lang w:val="hu-HU" w:eastAsia="hu-HU"/>
                        </w:rPr>
                      </w:pPr>
                      <w:r>
                        <w:rPr>
                          <w:lang w:val="hu-HU" w:eastAsia="hu-HU"/>
                        </w:rPr>
                        <w:t>Az időmérőn Norbi 3-ik lett, Beni a 14-ik helyről rajtolhatott első kamionos futamán.</w:t>
                      </w:r>
                    </w:p>
                    <w:p>
                      <w:pPr>
                        <w:pStyle w:val="Normal"/>
                        <w:rPr>
                          <w:lang w:val="hu-HU" w:eastAsia="hu-HU"/>
                        </w:rPr>
                      </w:pPr>
                      <w:r>
                        <w:rPr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rPr>
                          <w:lang w:val="hu-HU" w:eastAsia="hu-HU"/>
                        </w:rPr>
                      </w:pPr>
                      <w:r>
                        <w:rPr>
                          <w:lang w:val="hu-HU" w:eastAsia="hu-HU"/>
                        </w:rPr>
                        <w:t xml:space="preserve"> </w:t>
                      </w:r>
                      <w:r>
                        <w:rPr>
                          <w:lang w:val="hu-HU" w:eastAsia="hu-HU"/>
                        </w:rPr>
                        <w:t>A rajtot jól kapták el a pilóták, az élen nagy csaták alakultak ki, Norbi a 4-ik helyen, közvetlen Albacete nyomában autózott, amikor az új szabály miatt kihívták a bokszutcába, ugyanis a bal hátsó sárvédője lógott. A csapat gyorsan lekapta a sárvédőt, de Norbi már csak a 13-ik helyre tudott visszaállni, messze lemaradva a többiektől, így kímélve az autót tartotta pozícióját. A sárvédő azért kezdett lobogni az autó után, mert Albacete a felvezető körön nekiment Norbinak, ezért a futam után meg is büntették a spanyol pilótát, persze ez Norbin már nem segített.</w:t>
                      </w:r>
                    </w:p>
                    <w:p>
                      <w:pPr>
                        <w:pStyle w:val="Normal"/>
                        <w:rPr>
                          <w:lang w:val="hu-HU" w:eastAsia="hu-HU"/>
                        </w:rPr>
                      </w:pPr>
                      <w:r>
                        <w:rPr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u-HU" w:eastAsia="hu-HU"/>
                        </w:rPr>
                        <w:t>Beni nem volt megszeppenve első rajtjától, rögtön előzésekbe kezdett, majd csatázott a futam alatt is , a végén ráesett a már pontszerző helyen autózó Janiecre, de előzni már nem maradt ideje, így 11-ik lett.</w:t>
                      </w:r>
                    </w:p>
                    <w:p>
                      <w:pPr>
                        <w:pStyle w:val="Normal"/>
                        <w:rPr>
                          <w:lang w:val="hu-HU" w:eastAsia="hu-HU"/>
                        </w:rPr>
                      </w:pPr>
                      <w:r>
                        <w:rPr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u-HU" w:eastAsia="hu-HU"/>
                        </w:rPr>
                        <w:t>A második futamon egymás mögül rajtoltak a srácok, és jöttek előre szépen. Norbi Albacetevel csatázott, amikor az egyik kanyarban nem vette őt észre a spanyol pilóta - a futam után mondta -, így összeütköztek, Norbi beforgatta a piros kamiont, aki így visszaesett néhány pozíciót, Norbinak pedig a szervója ment  tönkre a karambolban, emiatt fel kellett adnia a versenyt.</w:t>
                      </w:r>
                    </w:p>
                    <w:p>
                      <w:pPr>
                        <w:pStyle w:val="Normal"/>
                        <w:rPr>
                          <w:lang w:val="hu-HU" w:eastAsia="hu-HU"/>
                        </w:rPr>
                      </w:pPr>
                      <w:r>
                        <w:rPr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u-HU" w:eastAsia="hu-HU"/>
                        </w:rPr>
                        <w:t xml:space="preserve">Beni számára viszont tökéletesen alakult a futam, jó rajt után sikeres csatákat vívott, majd a végén az utolsó pillanatban fogta vissza magát, ugyanis az előtte haladó két pilótát, akiket épp előzni készült megbüntették, így nem kellett kockáztatnia, már előttük is volt a 9-ik, pontszerző helyen, ezzel Beni </w:t>
                      </w:r>
                      <w:r>
                        <w:rPr>
                          <w:b/>
                          <w:lang w:val="hu-HU" w:eastAsia="hu-HU"/>
                        </w:rPr>
                        <w:t>2 Eb pontot szerzett már első napján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hu-HU" w:eastAsia="hu-HU"/>
                        </w:rPr>
                      </w:pPr>
                      <w:r>
                        <w:rPr>
                          <w:b/>
                          <w:lang w:val="hu-HU" w:eastAsia="hu-HU"/>
                        </w:rPr>
                      </w:r>
                    </w:p>
                    <w:p>
                      <w:pPr>
                        <w:pStyle w:val="Normal"/>
                        <w:rPr>
                          <w:lang w:val="hu-HU" w:eastAsia="hu-HU"/>
                        </w:rPr>
                      </w:pPr>
                      <w:r>
                        <w:rPr>
                          <w:lang w:val="hu-HU" w:eastAsia="hu-HU"/>
                        </w:rPr>
                        <w:t>Amennyire a szombat Beni napja volt, és Norbié nem, másnapra ez megfordult.</w:t>
                      </w:r>
                    </w:p>
                    <w:p>
                      <w:pPr>
                        <w:pStyle w:val="Normal"/>
                        <w:rPr>
                          <w:lang w:val="hu-HU" w:eastAsia="hu-HU"/>
                        </w:rPr>
                      </w:pPr>
                      <w:r>
                        <w:rPr>
                          <w:lang w:val="hu-HU" w:eastAsia="hu-H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4300</wp:posOffset>
            </wp:positionH>
            <wp:positionV relativeFrom="page">
              <wp:posOffset>139700</wp:posOffset>
            </wp:positionV>
            <wp:extent cx="7302500" cy="10328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1032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1574800</wp:posOffset>
                </wp:positionH>
                <wp:positionV relativeFrom="page">
                  <wp:posOffset>736600</wp:posOffset>
                </wp:positionV>
                <wp:extent cx="5245100" cy="9385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hu-HU" w:eastAsia="hu-HU"/>
                              </w:rPr>
                              <w:t>Norbi Pole Pozíciót futott az időmérőn, ami az OXXO csapatának még soha nem sikerült, ráadásul a hétvége legjobb idejét futotta meg a kiváló magyar pilóta,  ő ment be először 2.03-as idő alá. A rajtnál aztán picit beragadt, a 3-ik helyre esett vissza - ebben a két már élen haladó pilóta is jócskán segítette, ugyanis kiterelték a pályáról. Onnantól végig támadta az előtte haladó Östereichet, akinek a hátsó sárvédője elkezdett lógni, így kiintették Norbi elől. Addigra Albacete nagyon meglépett, nem lehetett utolérni, Norbi bejött a második helyen - mely eddigi legjobb futam eredménye! -, és szerzett 15 Eb pontot.</w:t>
                            </w:r>
                          </w:p>
                          <w:p>
                            <w:pPr>
                              <w:pStyle w:val="Gp2bodytex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A második futamban a fordított rajtsorrend miatt a 7-ik helyről indult Norbi, de rögtön a rajtnál egy kis ütközésbe keveredett, ami miatt bokszutca áthajtásos büntetést kapott. A 15-ik helyre állt vissza, ahonnan gyors iramban, hatalmas előzések árán feljött a 9-ik helyre Östereich mögé. Folyamatosan támadta a 4-es számú pilótát, próbált beszúrni jobbról-balról, ennek az lett az eredménye, hogy belehajszolta ellenfelét egy hibába az utolsó kanyarban, amit Norbi kíméletlenül kihasznált, és ha csak néhány méterrel is, de előbb haladt át a célvonalon, ezzel újabb 3 Eb pontot begyűjtve nyolcadik lett.</w:t>
                            </w:r>
                          </w:p>
                          <w:p>
                            <w:pPr>
                              <w:pStyle w:val="Gp2bodytex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Beni az első futamon a 14-ik helyről rajtolt, folyamatosan csatákba keveredett, melyben megsérült a hátsó sárvédője, így ki kellett mennie a bokszba, majd csak  a 16-ik helyre tudott visszaállni, s ott is fejezte be a futamot. A második versenyen sikerült feljönnie a 11-ik helyig, de már a rajtnál nekimentek, ami miatt megsérült a sárvédője, s bár viszonylag sokáig hagyták kint a pályán - hátha letörik a spoiler, és nem kell kiállnia -, végül behívták, így ismét a mezőny végére került.</w:t>
                            </w:r>
                          </w:p>
                          <w:p>
                            <w:pPr>
                              <w:pStyle w:val="Gp2bodytex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Gp2bodytex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"Összességében remek hétvégét zárt csapatunk Misanoban - foglalta össze a hétvégét Jobbágy Ákos csapatfőnök -, hiszen Major Benedek Eb pontokkal mutatkozott be a mezőnynek, sőt, nem volt beforgása, nem járt a kavicságyban, de hatalmasakat csatázott és folyamatosan gyorsult a két nap alatt, Kiss Norbi pedig a Pole pozíció után első futamon tudott a dobogó második fokára állni, és mind időmérő, mind pedig a versenytempója a legjobb volt a mezőnyben! "</w:t>
                            </w:r>
                          </w:p>
                          <w:p>
                            <w:pPr>
                              <w:pStyle w:val="Gp2bodytex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Gp2bodytex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A Kamion Európa-bajnokság következő futamát június 1-2-án rendezik Spanyolországban, navarráb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739pt;mso-wrap-distance-left:12pt;mso-wrap-distance-right:12pt;mso-wrap-distance-top:12pt;mso-wrap-distance-bottom:12pt;margin-top:58pt;mso-position-vertical-relative:page;margin-left:1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lang w:val="hu-HU" w:eastAsia="hu-HU"/>
                        </w:rPr>
                        <w:t>Norbi Pole Pozíciót futott az időmérőn, ami az OXXO csapatának még soha nem sikerült, ráadásul a hétvége legjobb idejét futotta meg a kiváló magyar pilóta,  ő ment be először 2.03-as idő alá. A rajtnál aztán picit beragadt, a 3-ik helyre esett vissza - ebben a két már élen haladó pilóta is jócskán segítette, ugyanis kiterelték a pályáról. Onnantól végig támadta az előtte haladó Östereichet, akinek a hátsó sárvédője elkezdett lógni, így kiintették Norbi elől. Addigra Albacete nagyon meglépett, nem lehetett utolérni, Norbi bejött a második helyen - mely eddigi legjobb futam eredménye! -, és szerzett 15 Eb pontot.</w:t>
                      </w:r>
                    </w:p>
                    <w:p>
                      <w:pPr>
                        <w:pStyle w:val="Gp2bodytex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A második futamban a fordított rajtsorrend miatt a 7-ik helyről indult Norbi, de rögtön a rajtnál egy kis ütközésbe keveredett, ami miatt bokszutca áthajtásos büntetést kapott. A 15-ik helyre állt vissza, ahonnan gyors iramban, hatalmas előzések árán feljött a 9-ik helyre Östereich mögé. Folyamatosan támadta a 4-es számú pilótát, próbált beszúrni jobbról-balról, ennek az lett az eredménye, hogy belehajszolta ellenfelét egy hibába az utolsó kanyarban, amit Norbi kíméletlenül kihasznált, és ha csak néhány méterrel is, de előbb haladt át a célvonalon, ezzel újabb 3 Eb pontot begyűjtve nyolcadik lett.</w:t>
                      </w:r>
                    </w:p>
                    <w:p>
                      <w:pPr>
                        <w:pStyle w:val="Gp2bodytex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Beni az első futamon a 14-ik helyről rajtolt, folyamatosan csatákba keveredett, melyben megsérült a hátsó sárvédője, így ki kellett mennie a bokszba, majd csak  a 16-ik helyre tudott visszaállni, s ott is fejezte be a futamot. A második versenyen sikerült feljönnie a 11-ik helyig, de már a rajtnál nekimentek, ami miatt megsérült a sárvédője, s bár viszonylag sokáig hagyták kint a pályán - hátha letörik a spoiler, és nem kell kiállnia -, végül behívták, így ismét a mezőny végére került.</w:t>
                      </w:r>
                    </w:p>
                    <w:p>
                      <w:pPr>
                        <w:pStyle w:val="Gp2bodytex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Gp2bodytex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"Összességében remek hétvégét zárt csapatunk Misanoban - foglalta össze a hétvégét Jobbágy Ákos csapatfőnök -, hiszen Major Benedek Eb pontokkal mutatkozott be a mezőnynek, sőt, nem volt beforgása, nem járt a kavicságyban, de hatalmasakat csatázott és folyamatosan gyorsult a két nap alatt, Kiss Norbi pedig a Pole pozíció után első futamon tudott a dobogó második fokára állni, és mind időmérő, mind pedig a versenytempója a legjobb volt a mezőnyben! "</w:t>
                      </w:r>
                    </w:p>
                    <w:p>
                      <w:pPr>
                        <w:pStyle w:val="Gp2bodytex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Gp2bodytex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A Kamion Európa-bajnokság következő futamát június 1-2-án rendezik Spanyolországban, navarrában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Gp2bodytext">
    <w:name w:val="gp2bodytext"/>
    <w:basedOn w:val="Normal"/>
    <w:qFormat/>
    <w:pPr>
      <w:spacing w:before="280" w:after="280"/>
    </w:pPr>
    <w:rPr>
      <w:lang w:val="hu-HU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5:25:00Z</dcterms:created>
  <dc:creator>Brúnó</dc:creator>
  <dc:description/>
  <dc:language>en-US</dc:language>
  <cp:lastModifiedBy>Brúnó</cp:lastModifiedBy>
  <dcterms:modified xsi:type="dcterms:W3CDTF">2013-05-19T18:03:00Z</dcterms:modified>
  <cp:revision>9</cp:revision>
  <dc:subject/>
  <dc:title/>
</cp:coreProperties>
</file>