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Dobogó és pontszerzés Navarrában i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Hétvégén Spanyolországba,  Navarrába látogatott a Kamion Európa-bajnokság mezőnye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z OXXO Energy Truck Race Team két magyar pilótája nagyon várta a versenyt, Kiss Norbi a dobogóra szeretett volna ismét felállni, Major Benedek pedig a pontszerzésben bízott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Szombaton Norbi a Pole pozícióból vághatott neki az első futamnak, ahol néhány körig vezetett, de a spanyol Albacete hátulról nekiment, kilökte, emiatt Norbi visszaesett, az 5-ik helyre, majd vissza küzdötte magát a harmadikra. A csapat ünnepelte a dobogót, de jött a hír, Norbi büntetést kapott, amivel papíron csak 10-ik lett.  Hiába bizonyította az össze fénykép és videó felvétel, hogy a spanyol lökte ki szabálytalanul Norbit, ez Spanyolországban kevés volt, elzavartak minket..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Major Beni az időmérőn technikai gondokkal küzdött, így a mezőny végéről, 26-nak  rajtolt. Beni hatalmas lendülettel kezdett előzgetni, áthámozta magát a fél mezőnyön, és a 14-ik helyen végzett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 xml:space="preserve">A második futam előtt próbáltuk védeni az igazunkat - persze hiába -, de eközben elnéztük az időt, és kikéstük a rajtfelállást, pilótáink így a bokszutcából rajtolhattak csak el a mezőny után. A 26-27-ik helyről Norbi egészen a 7-ik helyig küzdötte fel magát, Beni pedig a 15-ik helyig tudott előre menetelni.  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 xml:space="preserve">Vasárnapra próbálta a csapat túltenni magát a történteken, és csak a futamokra koncentrálni. 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 xml:space="preserve">Norbi második lett az időmérőn, és az első futamban végig Albacete mögött autózva - támadni nem lehetett, hiszen bármi lesz, csak Norbi húzhatja a rövidebbet -, tartotta pozícióját, majd végre önfeledten ünnepelhette második helyét a dobogón. 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Beni ismét végigharcolta a futamot, a rajtnál ugyan ketten megelőzték, de Beni a futam végére fel tudott jönni a 12-ik helyre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 második futamnak Norbi a fordított rajtsorrend miatt a 7-ik helyről vágott neki, előtte-mögötte csak Európa-bajnokok, csak gyári pilóták. Albacete megelőzte az OXXO pilótáját, aki nem hagyta annyiban, és visszavette helyét, majd ketten kiestek előlük, végül Norbit a 4-ik helyen intette le a kockás zászló.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Beni ebben a futamban is megtalálta ellenfeleit, végig nagy csatában volt, előzött többször is, majd az utolsó kör utolsó kanyarjában picit rátámasztva Frankie Vojtisekre egy szép manőverrel átvette az  utolsó pontot érő 10-ik helyet, ezzel élete második versenyhétvégéjén is Eb pontot szerzett a 16 éves kamionversenyző!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 xml:space="preserve">Bár a szombati nap viszontagságos volt, a vasárnap fantasztikusra sikerült az OXXO Energy Truck Race Team számára, hiszen az Eb pontok mellett a csapatbajnokságban kétszer is a dobogó harmadik fokán állhatott a csapat, a két magyar pilóta ismét jól szerepelt a Misanoi sikerek után.   </w:t>
                            </w:r>
                          </w:p>
                          <w:p>
                            <w:pPr>
                              <w:pStyle w:val="Gp2bodytext"/>
                              <w:rPr/>
                            </w:pPr>
                            <w:r>
                              <w:rPr/>
                              <w:t>A Kamion Európa-bajnokság következő versenye Franciaországban, Nogaroban lesz június 15-16-á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Dobogó és pontszerzés Navarrában i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Hétvégén Spanyolországba,  Navarrába látogatott a Kamion Európa-bajnokság mezőnye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z OXXO Energy Truck Race Team két magyar pilótája nagyon várta a versenyt, Kiss Norbi a dobogóra szeretett volna ismét felállni, Major Benedek pedig a pontszerzésben bízott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Szombaton Norbi a Pole pozícióból vághatott neki az első futamnak, ahol néhány körig vezetett, de a spanyol Albacete hátulról nekiment, kilökte, emiatt Norbi visszaesett, az 5-ik helyre, majd vissza küzdötte magát a harmadikra. A csapat ünnepelte a dobogót, de jött a hír, Norbi büntetést kapott, amivel papíron csak 10-ik lett.  Hiába bizonyította az össze fénykép és videó felvétel, hogy a spanyol lökte ki szabálytalanul Norbit, ez Spanyolországban kevés volt, elzavartak minket..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Major Beni az időmérőn technikai gondokkal küzdött, így a mezőny végéről, 26-nak  rajtolt. Beni hatalmas lendülettel kezdett előzgetni, áthámozta magát a fél mezőnyön, és a 14-ik helyen végzett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 xml:space="preserve">A második futam előtt próbáltuk védeni az igazunkat - persze hiába -, de eközben elnéztük az időt, és kikéstük a rajtfelállást, pilótáink így a bokszutcából rajtolhattak csak el a mezőny után. A 26-27-ik helyről Norbi egészen a 7-ik helyig küzdötte fel magát, Beni pedig a 15-ik helyig tudott előre menetelni.  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 xml:space="preserve">Vasárnapra próbálta a csapat túltenni magát a történteken, és csak a futamokra koncentrálni. 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 xml:space="preserve">Norbi második lett az időmérőn, és az első futamban végig Albacete mögött autózva - támadni nem lehetett, hiszen bármi lesz, csak Norbi húzhatja a rövidebbet -, tartotta pozícióját, majd végre önfeledten ünnepelhette második helyét a dobogón. 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Beni ismét végigharcolta a futamot, a rajtnál ugyan ketten megelőzték, de Beni a futam végére fel tudott jönni a 12-ik helyre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 második futamnak Norbi a fordított rajtsorrend miatt a 7-ik helyről vágott neki, előtte-mögötte csak Európa-bajnokok, csak gyári pilóták. Albacete megelőzte az OXXO pilótáját, aki nem hagyta annyiban, és visszavette helyét, majd ketten kiestek előlük, végül Norbit a 4-ik helyen intette le a kockás zászló.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Beni ebben a futamban is megtalálta ellenfeleit, végig nagy csatában volt, előzött többször is, majd az utolsó kör utolsó kanyarjában picit rátámasztva Frankie Vojtisekre egy szép manőverrel átvette az  utolsó pontot érő 10-ik helyet, ezzel élete második versenyhétvégéjén is Eb pontot szerzett a 16 éves kamionversenyző!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 xml:space="preserve">Bár a szombati nap viszontagságos volt, a vasárnap fantasztikusra sikerült az OXXO Energy Truck Race Team számára, hiszen az Eb pontok mellett a csapatbajnokságban kétszer is a dobogó harmadik fokán állhatott a csapat, a két magyar pilóta ismét jól szerepelt a Misanoi sikerek után.   </w:t>
                      </w:r>
                    </w:p>
                    <w:p>
                      <w:pPr>
                        <w:pStyle w:val="Gp2bodytext"/>
                        <w:rPr/>
                      </w:pPr>
                      <w:r>
                        <w:rPr/>
                        <w:t>A Kamion Európa-bajnokság következő versenye Franciaországban, Nogaroban lesz június 15-16-án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0:00Z</dcterms:created>
  <dc:creator>Brúnó</dc:creator>
  <dc:description/>
  <dc:language>en-US</dc:language>
  <cp:lastModifiedBy>Brúnó</cp:lastModifiedBy>
  <dcterms:modified xsi:type="dcterms:W3CDTF">2013-06-02T17:30:00Z</dcterms:modified>
  <cp:revision>2</cp:revision>
  <dc:subject/>
  <dc:title/>
</cp:coreProperties>
</file>