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zker Vikivel készült a Lóerők Éjszakájára Radí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m mindennapi módját választotta a felkészülésnek a Drifted.hu által szervezett Országos Drift Bajnokság következő futamára Radák „Radír” János. A korábbi magyar bajnok a Hungaroringen található Groupama Garancia Vezetéstechnikai Centrumban avatta be a drift rejtelmeibe a 2007-ben az Év Playmate-jévé választott Metzker Viktóriát. A jelenleg DJ-ként dolgozó modell nagyon élvezte a születésnapi ajándékát, és a nem mindennapi meglepetésnek csak a szövetig kopott hátsó gumik vetettek vége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ülönleges megtiszteltetésben volt része Radák „Radír” Jánosnak: a Tomracing Motorsport Team driftversenyzőjét kérték fel arra, hogy az egykori nyuszilány, Metzker Viktória huszonhatodik születésnapját tegye igazán emlékezetessé. Radír kapott az alkalmon, és összekötötte a kellemest a hasznossal: a Hungaroringen található Groupama Garancia Vezetéstechnikai Centrum biztonságos környezetében készült fel a Drifted.hu által szervezett Országos Drift Bajnokság következő futamára, miközben egy életre szóló ajándékkal lepte meg a szépséget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Sosem felejtem el azt a pillanatot, amikor Viki meglátta a lángnyelvekkel és gumifüsttel közeledő versenyautót. Egyszerre volt leolvasható az arcáról a meglepetés, öröm és félelem. Ám győzött a női kíváncsiság, és a biztonsági felkészülést követően már drifteltünk is a Tanpálya aszfaltján. A Skyline R33 nagyon jól érezte magát a keskeny pályán, hihetetlen jól kezelhetőnek bizonyult még a szűk fordulókban is, így még a 360 fokos fordulót is hibátlanul megcsináltuk. Természetesen az ötletgazdákat, Viki barátnőit is megautóztattam, és a születésnapi bulinak csak a szövetig kopott hátsó két gumi vetett véget” – elevenítette fel Radír eddigi pályafutásának legfurcsább felkészülésé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denesetre a korábbi playmate elárulta, ezt a napot nem felejti el, amíg é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Sosem gondoltam volna, hogy ilyen ajándékkal lepnek meg a barátnőim. Nagyon köszönöm Radírnak ezt a felejthetetlen élményt” – jelentette ki Metzker Viktór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zórakozás azonban már a múlté, ugyanis Radír a június 7-8-án, a tököli repülőtéren megrendezendő Lóerők Éjszakájára koncentrál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gyon várom már, hogy újra élesben mutathassam meg tudásomat, hiszen több mint egy hónapja versenyeztem utoljára. A Lóerők Éjszakája ráadásul az a viadal, amin minden versenyző kettőzött erővel küzd, és ahogy hallottam, elég sokan is leszünk. Természetesen szeretnék jó eredményt elérni, de jóslatokba most nem szeretnék belemenni. A Missile Performance csapatával folyamatosan fejlesztjük a Nissant, és úgy érzem, az utolsó versenyhez képest is erősebb lett. A Whiteline-nak köszönhetően megérkeztek a várva várt hátsó állítható lengőkarok, melyek segítségével még optimálisabb lesz a japán harcos tapadása” – fogalmazott az újabb győzelemre törő Radír.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360 fokos fordulóról készült videót az alábbi linken megtekinthetik: </w:t>
      </w:r>
      <w:hyperlink r:id="rId2" w:tgtFrame="_blank">
        <w:r>
          <w:rPr>
            <w:rStyle w:val="InternetLink"/>
            <w:color w:val="1155CC"/>
            <w:sz w:val="20"/>
            <w:szCs w:val="20"/>
            <w:shd w:fill="FFFFFF" w:val="clear"/>
          </w:rPr>
          <w:t>https://www.youtube.com/watch?v=P7yX8qZIDx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1"/>
      <w:szCs w:val="21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7yX8qZIDx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54:00Z</dcterms:created>
  <dc:creator>molnarl</dc:creator>
  <dc:description/>
  <cp:keywords/>
  <dc:language>en-US</dc:language>
  <cp:lastModifiedBy>molnarl</cp:lastModifiedBy>
  <dcterms:modified xsi:type="dcterms:W3CDTF">2013-06-05T07:07:00Z</dcterms:modified>
  <cp:revision>17</cp:revision>
  <dc:subject/>
  <dc:title>Radák „Radír” János: „Megmutatom, hogy szerényebb technikával is bajnok tudok lenni”</dc:title>
</cp:coreProperties>
</file>