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ír versenyét egy filléres alkatrész tette tönkre 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 tartóbak meghibásodása miatt kellett feladnia a Drifted.hu által szervezett Országos Drift Bajnokság második futamát Radák „Radír” Jánosnak. A Tomracing Motorsport Team versenyzője a Lóerők Éjszakája elnevezésű autós esemény kvalifikációján hiába teljesített száz százalékot, egy technikai hiba miatt – hármas sebességi fokozat helyett csak ötösbe tudott váltani – az utolsó jobbos kanyarban lefulladt az autója, és így nem ért el, ahhoz a ponthoz, ahonnantól értékelték az eredményét.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ák „Radír” János: „Nem úgy sikerült ez a hétvége, ahogyan indult. A pénteki edzések után bizakodó voltam, hiszen az autó tökéletesen működött, és ezért úgy éreztem, hogy képes leszek dobogós helyen végezni. Igaz, már ekkor is voltak kisebb figyelmeztető jelek a későbbi technikai problémát illetően, de ezeket akkor még a saját hibámnak tekintettem. Szombaton aztán rájöhettem arra, hiába készül fel valaki maximálisan, ha valamelyik alkatrész éppen a legfontosabb pillanatokban adja meg magát. Amit az ember megtehet ebben a helyzetben, azt a csapattal együtt megtettem, ám a motortartó- vagy a váltótartó bak egyszerűen nem bírta a terhelést, és a pálya legizgalmasabb pontján, az utolsó jobbos kanyarban egyszerűen csütörtököt mondott. Még az ellenőrzési pontig sem voltam képes elgurulni, így kénytelen voltam feladni a versenyt. Még most is a sírás kerülget, ha arra gondolok, hogy egy filléres alkatrész hetek munkáját tette egy pillanat alatt tönkre. De már előre tekintünk, és a Missile Performance szakembereivel közösen azon dolgozunk, hogy a július 5-i, Slovakiaringen megrendezendő bajnoki futamon egy hibátlan autóval ismét a dobogót vehessük célba.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0:00Z</dcterms:created>
  <dc:creator>molnarl</dc:creator>
  <dc:description/>
  <cp:keywords/>
  <dc:language>en-US</dc:language>
  <cp:lastModifiedBy>molnarl</cp:lastModifiedBy>
  <dcterms:modified xsi:type="dcterms:W3CDTF">2013-06-09T11:05:00Z</dcterms:modified>
  <cp:revision>17</cp:revision>
  <dc:subject/>
  <dc:title>Radák „Radír” János: „Megmutatom, hogy szerényebb technikával is bajnok tudok lenni”</dc:title>
</cp:coreProperties>
</file>