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scana-ra tesztelünk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port Juhász Csabával a Car Tools Kft autóversenyzőjével, a Salgó Midex Rali előtt!</w:t>
      </w:r>
    </w:p>
    <w:p>
      <w:pPr>
        <w:pStyle w:val="Nincstrkz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Miért éppen a Salgó Ralin indulsz, hisz a neved ott szerepelt a Velenje Rallye nevezési listájában!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</w:rPr>
        <w:t>- Hirdetőink számára fontosabb jelenleg a magyarországi megjelenés, ezért esett a választásunk a Velenje Rallye helyett a Salgó Rallye-ra. Sajnálom, mert szerettünk volna pontokat gyűjteni a Mitropa Kupában, de jelenleg alkalmazkodnunk kell megrendelőinkhez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</w:rPr>
        <w:t>Tapasztalt pilótaként milyen emlékeid vannak a korábbi Salgó Ralikról?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</w:rPr>
        <w:t>- Salgó Rallye-n először 1996-ban indultam Rallye 2-ben Urbán János navigátorommal egy 2105-ös Ladával. Nagy lendülettel kezdtünk, mert 2km után fel is borultunk rendesen a Kazár-i gyorson, ami akkor visszafelé volt. Kazáron egyébként 2010-ben mentem legközelebb, de akkor megúsztam törés nélkül:).</w:t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</w:rPr>
        <w:t>A jelenlegi pályák közül Cereden mentem a legtöbbször, még a Honda Vti-vel , testvéremmel Zsoltival. Sok szép emlék van erről a pályáról, mert nagyon jó gyorsasági, sok kanyarral,  jó kis navigátoros pálya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y új Renault Megane RS Turbóval indulsz, mi a titkolt célod, vágyad a versenyen?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gazából a tesztelés az egyetlen cél ezen a versenyen. A ceredi pálya nagyon hasonlít az olaszországi gyorsaságikra, ezért szeretnénk itt jól beállítani az autót és egyre jobban megszokni. Az eddigi versenyeken vagy hóesésben vagy szakadó esőben mentem a Megane-nal és mindig idegen pályákon, így nehéz volt bármit is állítani az autón. Most szeretnénk új gumikon, ismerős pályán kipróbálni a Megane-t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</w:rPr>
        <w:t>Legközelebb, hol láthatunk, milyen versenyen?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Ha sikerül megállapodnunk partnereinkkel, akkor a </w:t>
      </w:r>
      <w:r>
        <w:rPr>
          <w:rFonts w:cs="Arial" w:ascii="Arial" w:hAnsi="Arial"/>
          <w:b/>
          <w:sz w:val="24"/>
          <w:szCs w:val="24"/>
        </w:rPr>
        <w:t>Toscana Rallye-n szeretnénk indulni Olaszországban</w:t>
      </w:r>
      <w:r>
        <w:rPr>
          <w:rFonts w:cs="Arial" w:ascii="Arial" w:hAnsi="Arial"/>
          <w:sz w:val="24"/>
          <w:szCs w:val="24"/>
        </w:rPr>
        <w:t xml:space="preserve"> Július 05-06-án. Ehhez lenne jó teszt a Salgó Rallye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</w:rPr>
        <w:t>Partnereink:</w:t>
      </w:r>
      <w:r>
        <w:rPr>
          <w:rFonts w:cs="Arial" w:ascii="Arial" w:hAnsi="Arial"/>
          <w:sz w:val="24"/>
          <w:szCs w:val="24"/>
        </w:rPr>
        <w:t xml:space="preserve"> Per-Med Bt. Tiszaújváros Transz. Demeter Transz. Ziad-Med Bt. Technor 93 Kft. Phobex Kft. Mfactory. Spoonsports. Mugen - Power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o Balls Hungary Kft. Dynea Kft. Tarmer Kft. Car - Tools Kft. Mahiti Kft. Észak - Trend - Papír. DDZ MED Kft. Global Star. Komplex - D, T-Rental. Profi - Tax Center Kft. Exias Kft. ML-Log Kft. POP Kft. Eastjob. Joanna. Mihidra Kft. Pikktel Kft. Zsoma-Ker Kft. Eutin Kft. Wolf Montage Kft. Tiger-Tools. Balomo Kft, Öko Transz,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don Kft, Unify Plus Kft, Kartel 97Bt, Bezama Kft, Adó-Dó Plusz Kft,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 T-Pride Kft, Oldpit Kft, R-Pex2000 kft, Andrezol-net Kft, www.madeinmiskolc,hu, H.B c.e. Mérnöki Szolgáltató, Építő és Kereskedelmi  Kft, aquageneral.hu, Kelet-Atlasz Kompresszor Kft, Digit-Center Kft, www.infovaros.hu, Max Transport, Szenzortechnika, Baromfiudvar 2000 Kft, Castrol, Unilub Kft, Assist-Trend Észak Kft, BB-Logistic.eu, Balogh és Fia Trans Bt, Horváth Kft, Távit Kft, Autó M3 Szervíz és Diagnosztika, T-Rental, Indura 2006 Kft, D.D-Z.- MED Kft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jósi Miklós -</w:t>
      </w:r>
    </w:p>
    <w:p>
      <w:pPr>
        <w:pStyle w:val="Nincstrkz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sapassunk. hu</w:t>
        </w:r>
      </w:hyperlink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456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456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4560" cy="145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4560" cy="145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4560" cy="145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4560" cy="145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4560" cy="1456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4560" cy="1456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4560" cy="1456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4560" cy="1456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sapassunk.%20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19:00Z</dcterms:created>
  <dc:creator>hajoka@hajoka.hu</dc:creator>
  <dc:description/>
  <cp:keywords/>
  <dc:language>en-US</dc:language>
  <cp:lastModifiedBy>hajoka@hajoka.hu</cp:lastModifiedBy>
  <dcterms:modified xsi:type="dcterms:W3CDTF">2013-06-10T12:40:00Z</dcterms:modified>
  <cp:revision>2</cp:revision>
  <dc:subject/>
  <dc:title/>
</cp:coreProperties>
</file>