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  <w:t>Bartek és a 2B Rally!</w:t>
      </w:r>
    </w:p>
    <w:p>
      <w:pPr>
        <w:pStyle w:val="Nincstrkz"/>
        <w:rPr>
          <w:rFonts w:ascii="Arial" w:hAnsi="Arial" w:cs="Arial"/>
          <w:b/>
          <w:b/>
          <w:sz w:val="32"/>
          <w:szCs w:val="32"/>
          <w:lang w:eastAsia="hu-HU"/>
        </w:rPr>
      </w:pPr>
      <w:r>
        <w:rPr>
          <w:rFonts w:cs="Arial" w:ascii="Arial" w:hAnsi="Arial"/>
          <w:b/>
          <w:sz w:val="32"/>
          <w:szCs w:val="32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Beszélgetés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Bartlomiej Boruta-val, </w:t>
      </w:r>
      <w:r>
        <w:rPr>
          <w:rFonts w:cs="Arial" w:ascii="Arial" w:hAnsi="Arial"/>
          <w:b/>
          <w:sz w:val="24"/>
          <w:szCs w:val="24"/>
          <w:lang w:eastAsia="hu-HU"/>
        </w:rPr>
        <w:t>a 2B Rally csapat vezetőjével.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Hogyan kerültél kapcsolatba a Rallye Sporttal? Miért kezdtél el versenyezni?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lang w:eastAsia="hu-HU"/>
        </w:rPr>
        <w:t>-  Egy barátom hívott ki egy Rallye-ra, nem igazán érdekelt, de mivel nem volt más dolgom, ezért elmentem. A verseny után rögtön tudtam, hogy licencet kell váltanom, és versenyeznem kell!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érlek mesélj a versenyzői eredményeidről: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1999-ben kezdtem a versenyzést egy 1.3-as A csoportos Skoda Fabia-val.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2000-ben egy A-s Opel Corsa-val mentem, majd 2001-től váltottam Renault Clio-ra.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Kétszer voltam 2WD Lengyel Bajnok, összesen 73 versenyen indultam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ás csapatnál is voltál csapatfőnök?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 Nem, a saját csapatom az első és egyben az utolsó!!!!!!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érlek mutasd be a csapatod: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1999-ben alapítottam a csapatot. Weboldalunk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2brally.pl/</w:t>
        </w:r>
      </w:hyperlink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szerelők, a mérnökök, a kiszolgáló személyzet (szakács, média felelős) száma attól függ, hogy hány autót adunk bérbe, illetve szervizelünk.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maximális létszám 37 fő volt, amikor 5 autónk futott az egyik versenyen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ilyen bérelhető versenyautóitok vannak?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Renault Clio Ragnotti group N,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Renault Twingo R2,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Renault Clio R3,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Renault Clio R3 Maxi,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 Renault Megane N4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ilyen kondíciókkal tudjátok az autókat a versenyzők részére biztosítani?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 </w:t>
      </w:r>
      <w:r>
        <w:rPr>
          <w:rFonts w:cs="Arial" w:ascii="Arial" w:hAnsi="Arial"/>
          <w:b/>
          <w:sz w:val="24"/>
          <w:szCs w:val="24"/>
          <w:lang w:eastAsia="hu-HU"/>
        </w:rPr>
        <w:t>Renault Clio Ragnotti</w:t>
      </w:r>
      <w:r>
        <w:rPr>
          <w:rFonts w:cs="Arial" w:ascii="Arial" w:hAnsi="Arial"/>
          <w:sz w:val="24"/>
          <w:szCs w:val="24"/>
          <w:lang w:eastAsia="hu-HU"/>
        </w:rPr>
        <w:t xml:space="preserve"> nettó 20 Euro / versenykilométer  + gumi és szállítási költség+ biztosítás 4000 Euro önrésszel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</w:t>
      </w:r>
      <w:r>
        <w:rPr>
          <w:rFonts w:cs="Arial" w:ascii="Arial" w:hAnsi="Arial"/>
          <w:b/>
          <w:sz w:val="24"/>
          <w:szCs w:val="24"/>
          <w:lang w:eastAsia="hu-HU"/>
        </w:rPr>
        <w:t>Renault Twingo R2</w:t>
      </w:r>
      <w:r>
        <w:rPr>
          <w:rFonts w:cs="Arial" w:ascii="Arial" w:hAnsi="Arial"/>
          <w:sz w:val="24"/>
          <w:szCs w:val="24"/>
          <w:lang w:eastAsia="hu-HU"/>
        </w:rPr>
        <w:t xml:space="preserve"> nettó 35 Euro / versenykilométer + gumi és szállítási költség + biztosítás 5500 Euro önrésszel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- </w:t>
      </w:r>
      <w:r>
        <w:rPr>
          <w:rFonts w:cs="Arial" w:ascii="Arial" w:hAnsi="Arial"/>
          <w:b/>
          <w:sz w:val="24"/>
          <w:szCs w:val="24"/>
          <w:lang w:eastAsia="hu-HU"/>
        </w:rPr>
        <w:t>Renault Clio R3</w:t>
      </w:r>
      <w:r>
        <w:rPr>
          <w:rFonts w:cs="Arial" w:ascii="Arial" w:hAnsi="Arial"/>
          <w:sz w:val="24"/>
          <w:szCs w:val="24"/>
          <w:lang w:eastAsia="hu-HU"/>
        </w:rPr>
        <w:t xml:space="preserve"> nettó 55 Euro / versenykilométer + gumi és szállítási költség + versenybenzin és biztosítás 7000 Euro önrésszel.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- </w:t>
      </w:r>
      <w:r>
        <w:rPr>
          <w:rFonts w:cs="Arial" w:ascii="Arial" w:hAnsi="Arial"/>
          <w:b/>
          <w:sz w:val="24"/>
          <w:szCs w:val="24"/>
          <w:lang w:eastAsia="hu-HU"/>
        </w:rPr>
        <w:t>Renault Clio R3 Maxi</w:t>
      </w:r>
      <w:r>
        <w:rPr>
          <w:rFonts w:cs="Arial" w:ascii="Arial" w:hAnsi="Arial"/>
          <w:sz w:val="24"/>
          <w:szCs w:val="24"/>
          <w:lang w:eastAsia="hu-HU"/>
        </w:rPr>
        <w:t xml:space="preserve"> nettó 75 Euro / versenykilométer +gumi és szállítás költség + versenybenzin és biztosítás 11000 Euro önrésszel.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A nettó kilométer díj tartalmazza a szervízelés költségét.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shd w:fill="FFFFFF" w:val="clear"/>
          <w:lang w:eastAsia="hu-HU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hu-HU"/>
        </w:rPr>
        <w:t>Azt hiszem nem lényegtelen, hogy tudunk verseny casco-t biztosítani az autókhoz.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shd w:fill="FFFFFF" w:val="clear"/>
          <w:lang w:eastAsia="hu-HU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shd w:fill="FFFFFF" w:val="clear"/>
          <w:lang w:eastAsia="hu-HU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hu-HU"/>
        </w:rPr>
        <w:t>- Hajósi Miklós -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shd w:fill="FFFFFF" w:val="clear"/>
          <w:lang w:eastAsia="hu-HU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hu-HU"/>
        </w:rPr>
      </w:r>
    </w:p>
    <w:p>
      <w:pPr>
        <w:pStyle w:val="Nincstrkz"/>
        <w:rPr/>
      </w:pPr>
      <w:hyperlink r:id="rId3">
        <w:r>
          <w:rPr>
            <w:rStyle w:val="InternetLink"/>
          </w:rPr>
          <w:t>http://www.2brally.pl/</w:t>
        </w:r>
      </w:hyperlink>
    </w:p>
    <w:p>
      <w:pPr>
        <w:pStyle w:val="Nincstrkz"/>
        <w:rPr/>
      </w:pPr>
      <w:r>
        <w:rPr/>
        <w:drawing>
          <wp:inline distT="0" distB="0" distL="0" distR="0">
            <wp:extent cx="576262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drawing>
          <wp:inline distT="0" distB="0" distL="0" distR="0">
            <wp:extent cx="33337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2640" cy="222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/>
        <w:drawing>
          <wp:inline distT="0" distB="0" distL="0" distR="0">
            <wp:extent cx="3343275" cy="220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brally.pl/" TargetMode="External"/><Relationship Id="rId3" Type="http://schemas.openxmlformats.org/officeDocument/2006/relationships/hyperlink" Target="http://www.2brally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3:00Z</dcterms:created>
  <dc:creator>hajoka@hajoka.hu</dc:creator>
  <dc:description/>
  <cp:keywords/>
  <dc:language>en-US</dc:language>
  <cp:lastModifiedBy>hajoka@hajoka.hu</cp:lastModifiedBy>
  <dcterms:modified xsi:type="dcterms:W3CDTF">2013-06-13T19:53:00Z</dcterms:modified>
  <cp:revision>2</cp:revision>
  <dc:subject/>
  <dc:title/>
</cp:coreProperties>
</file>