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vács Zoltán, Verba Gábor</w:t>
      </w:r>
    </w:p>
    <w:p>
      <w:pPr>
        <w:pStyle w:val="Heading1"/>
        <w:rPr>
          <w:color w:val="FF0000"/>
        </w:rPr>
      </w:pPr>
      <w:r>
        <w:rPr>
          <w:color w:val="FF0000"/>
        </w:rPr>
        <w:t>Kanyar-Go! Autós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da 21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A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kanyargósok meccselni aka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igazán úgy alakult a tavalyi éve a miskolci Kovács Zoltán, Verba Gábor duónak, mint ahogyan azt eltervezték. Pedig a rali I. osztályában Ladával ,,kanyargó" páros 2005-ben az A6-os géposztály bronzérmét szerezte m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titok, hogy feljebb szerettünk volna jutni a dobogón, ám a ralisportban még inkább igaz az a tétel, hogy nincs ha - mondta lapunknak Kovács Zoltán. - Leginkább a motorproblémáink őröltek fel minket... Hiába tettünk meg mindent azért, hogy egy megbízható erőforrásunk legyen - nem jött össze. Az idén ezért tuning mestert, vagy ha úgy tetszik motor felelőst váltunk, ám természetesen az autó és a kategória ma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valyi pontvadászatra visszatérve kijelenthető, hogy a sárga Ladás kettős számára nem kezdődött rosszul az év. Sőt! Az évadnyitó Eger Rallyn másodikok lettek, míg a számukra hazai versenynek számító április végi Vredestein Miskolc Rallyt megnyerték az A6-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...aztán zsinórban háromszor is nulla pont... - tette hozzá Kovács Zoltán. - A legfájóbb talán ebből a kassai, ugyanis nagyon tetszettek a pályák, ám egy pici vezetői hiba elég volt ahhoz, hogy szó szerint is pontatlanok legy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jnokság második felében, majd hajrájában ismét magára talált a Kovács, Verba, Lada trió és nagy csatában ugyan, de sikerült begyűjteniük a hőn áhított dobogós hel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értelmű célunk az, hogy Balázs Öcsiékkel szoros és izgalmas meccseket vívjunk! - jelentette ki a miskolci pilóta. - Ha az autó jó lesz, akkor ígérem, hogy rajtunk nem fog múlni. Ugyanakkor ott vannak a többiek is, rájuk is nagyon figyelnünk kell majd. Bízom benne, hogy előrébb tudunk lépni minden szinte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ovábbi információk:</w:t>
      </w:r>
      <w:r>
        <w:rPr/>
        <w:t xml:space="preserve"> </w:t>
      </w:r>
      <w:hyperlink r:id="rId3">
        <w:r>
          <w:rPr>
            <w:rStyle w:val="InternetLink"/>
          </w:rPr>
          <w:t>www.kanyar-g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szönet partnereinknek:</w:t>
      </w:r>
      <w:r>
        <w:rPr/>
        <w:t xml:space="preserve"> Nissan Balogh Kft., Balogh Autó Euro Service, Takács Speed Kft., Zemplén Komm. Kft., Mihidra Kft., Görtex-M Kft., Meridian 2000 Kft., Integra safe Kft., Borsod Online (</w:t>
      </w:r>
      <w:hyperlink r:id="rId4">
        <w:r>
          <w:rPr>
            <w:rStyle w:val="InternetLink"/>
          </w:rPr>
          <w:t>www.boon.hu</w:t>
        </w:r>
      </w:hyperlink>
      <w:r>
        <w:rPr/>
        <w:t>), Észak-Magyarorsz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yar-go.hu/" TargetMode="External"/><Relationship Id="rId4" Type="http://schemas.openxmlformats.org/officeDocument/2006/relationships/hyperlink" Target="http://www.boo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12:00Z</dcterms:created>
  <dc:creator>GoMédia</dc:creator>
  <dc:description/>
  <dc:language>en-US</dc:language>
  <cp:lastModifiedBy>juhaszlehi</cp:lastModifiedBy>
  <dcterms:modified xsi:type="dcterms:W3CDTF">2006-01-24T17:12:00Z</dcterms:modified>
  <cp:revision>3</cp:revision>
  <dc:subject/>
  <dc:title>2006_1</dc:title>
</cp:coreProperties>
</file>