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dír: „Ha nyerek, megforgatom a csapatot”  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m úgy sikerült a legutóbbi versenyhétvége Radák „Radír” János számára, ahogy a 2008-as magyar bajnok driftversenyző eltervezte: egy filléres alkatrész miatt kellett feladnia a Drifted.hu által szervezett Országos Drift Bajnokság második futamát. A hibát azonban már kijavították, így a Tomracing Motorsport Team versenyzője az MNASZ Országos Drift Bajnokság Pro kategóriájának nyitófutamának megnyerését követően újra célba veheti a dobogó legfelső fokát, és növelheti összetettben az előnyét. Radírt külön feldobja, hogy Kunmadarason csapattársai előtt mutathatja meg tudását, és abban bízik, hogy a következő versenyére már vendégül láthatja a kézsérülést szenvedő és injekciókúrára fogott Gyutai Adriánt, illetve a combcsonttörés után lábadozó Kurucz Ferencet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ák „Radír” János: „A Lóerők Éjszakáját a motortartó bak meghibásodása miatt kellett feladnom, amit azóta a Missile Performance csapata teljes mértékben kijavított, ráadásul a Nissant is jelentősen felújítottuk: a hátsó futómű fejlesztésével a tapadás optimálisabb, így az autó gyorsabb lett. A kunmadarasi versenyt tesztként fogjuk fel az egy hét múlva, július 4-5-én megrendezendő szlovákiaringi fordulót megelőzően, ahol erős nemzetközi mezőnyben mutathatom meg a tudásom. Mint mindig, így Kunmadarason sem lehet más a célom, mint a győzelem, hiszen az autó jó és stabil, a pálya technikás vonalvezetése pedig fekszik nekem. Egy biztos, ha nyerek, az összes csapattársamat megforgatom az aszfalton.”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iel Richárd: „A tököli repülőtéren rendezett versenyen technikai hiba miatt nem tudta magát kvalifikálni a futamra Radír. A hibát már orvosoltuk, bízunk abban, hogy ez többet nem fog előfordulni. Első alkalommal versenyez itt Radír, de ez nem lehet akadálya annak, hogy minimum a döntőbe verekedje magát. Úgy vélem, ez a hétvége ideális felkészülést jelent majd a szlovákiai bajnoki előtt.”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21"/>
      <w:szCs w:val="21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7:25:00Z</dcterms:created>
  <dc:creator>molnarl</dc:creator>
  <dc:description/>
  <cp:keywords/>
  <dc:language>en-US</dc:language>
  <cp:lastModifiedBy>molnarl</cp:lastModifiedBy>
  <dcterms:modified xsi:type="dcterms:W3CDTF">2013-06-25T08:17:00Z</dcterms:modified>
  <cp:revision>10</cp:revision>
  <dc:subject/>
  <dc:title>Radák „Radír” János: „Megmutatom, hogy szerényebb technikával is bajnok tudok lenni”</dc:title>
</cp:coreProperties>
</file>