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say Szabolcs: „Fűt a visszavágás vágya!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yon ki van már éhezve a száguldásra Borsay Szabolcs, a Tomracing Motorsport Team dragversenyzője, ugyanis legutoljára május 1-én versenyezhetett, miután a teljes élmezőnnyel együtt kihagyta a Magyarország Dragbike bajnokság Competition kategóriájának második, kiskunlacházi állomását. Szabolcs most maximálisan felkészült a hétvégi, Kunmadarason rendezendő harmadik bajnoki futamra, és tökéletesen felkészített motorral ezúttal a dobogó tetejét veszi majd célba. A Tomracing Motorsport Team versenyzője elárulta, reményei szerint újfent kemény nemzetközi mezőny gyűlik össze a rajtná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rsay Szabolcs: „A május 1-ei kunmadarasi versenyen előjött elektromos gondjaim szerencsére már a múlté. A motor tökéletesen működik, ráadásul a múlt heti, kunmadarasi teszten a nagy meleg ellenére minden hibátlanul üzemelt. Hivatalos időmérő rendszer ugyan nem volt, de az általunk mért eredmények szerint 7-es időt mehettem úgy, hogy a pálya tapadása közel sem volt megfelelő. A versenyig még pár apróbb finomítást elvégzünk a Suzukin, illetve az első idomon is módosítunk még. Ha igazak a hírek, akkor olasz versenyzők is neveztek a futamra. Kiderült, hogy a múltkori legyőzőm, a német Karl-Heinz Weikum az Európa-bajnokság első, Svédországban rendezett futamát is megnyerte, és megvan az esélye annak, hogy ismét eljön Magyarországra. Ha itt lesz, mindent megteszek azért, hogy visszavágjak neki!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klósy Tamás: „A motor a legutóbbi teszten kifejezetten jól muzsikált. Bízunk abban, hogy a technikai hibákat sikerült megoldanunk, és Szabolcs jó eredményt tud elérni. A múltkor a győzelem nagyon kevésen múlott, most remélem, hogy megszerezzük a Tomracing Motorsport Team idei első motoros győzelmét. Noha eredetileg azt terveztük, hogy teljes csapattal érkezünk Kunmadarasra, végül a két sérült, Gyutai Adrián és Kurucz Ferenc mellett a múlt hétvégén Brnóban versenyző Dér Zoltán és Csutak Péter is inkább pihenőt kap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7:00Z</dcterms:created>
  <dc:creator>molnarl</dc:creator>
  <dc:description/>
  <cp:keywords/>
  <dc:language>en-US</dc:language>
  <cp:lastModifiedBy>molnarl</cp:lastModifiedBy>
  <dcterms:modified xsi:type="dcterms:W3CDTF">2013-06-26T06:30:00Z</dcterms:modified>
  <cp:revision>18</cp:revision>
  <dc:subject/>
  <dc:title>Kurucz Ferenc: „A tavalyi évhez hasonlóan, kisebb-nagyobb fejlesztéseket leszámítva, idén is a Yamaha R6 típusú versenygépemmel vágok neki a szezonnak</dc:title>
</cp:coreProperties>
</file>