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0</wp:posOffset>
            </wp:positionH>
            <wp:positionV relativeFrom="page">
              <wp:posOffset>127000</wp:posOffset>
            </wp:positionV>
            <wp:extent cx="7366000" cy="1041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  <w:t>Szabó Krisztián továbbra is vezeti az Európa-bajnokság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Verdana Bold;Times New Roman" w:hAnsi="Verdana Bold;Times New Roman" w:eastAsia="ヒラギノ角ゴ Pro W3" w:cs="Verdana Bold;Times New Roman"/>
                                <w:b/>
                                <w:b/>
                                <w:color w:val="00000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eastAsia="ヒラギノ角ゴ Pro W3" w:cs="Verdana Bold;Times New Roman" w:ascii="Verdana Bold;Times New Roman" w:hAnsi="Verdana Bold;Times New Roman"/>
                                <w:b/>
                                <w:color w:val="00000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>Elmúlt hétvégén Németországba, Cunewaldeba látogatott az Autocross Európa-bajnokság mezőny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>Az OXXO Energy versenyzője, Szabó Krisztián az időmérőn tízedik lett, de ha 1 tizeddel gyorsabb, már 4-5 helyet léphetett volna előr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 w:eastAsia="hu-HU"/>
                              </w:rPr>
                              <w:t>- Szoros volt nagyon a mezőny - meséli Krisztián -, az első előfutamon a legjobbakkal kerültem össze, ott negyedik lettem, a másodikon viszont egy nagy balesetben megsérült az autóm, amit az újra indításig nem tudtuk megjavítani, ezért azt a futamot ki kellett hagynom. Összetettben ezzel sajnos  visszaestem a 26. hely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>- Következett a harmadik előfutam, ahol az utolsó sorból, a 9. helyről rajtoltam, hatalmas csatában sikerült a negyedik helyen befutnom, ezzel a "B" döntő hatodik helyére kvalifikáltam magam. Mivel ott az első kettő továbbjut az "A" döntőbe, ismét nagy csaták vártak rám, mindenképp szerettem volna továbbmenni, és sikerült is a második helyen befutnom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>- Az "A" döntőben a tízedik helyről egy jó rajt után hetedikként fordultam az első kanyarban, majd kettőt sikerült előznöm, és végül ötödik lettem. Bár szerettem volna előrébb végezni, összességében elégedett vagyok a hétvégével, végig csatákban voltam, amit nagyon élveztem, és továbbra is - bár csak holtversenyben - vezetem az Európa-bajnokságot. Most már előre tekintünk, készülünk a következő futamra, ahol ismét szeretnék felállni a dobogóra - fejezi be a riportot Krisztiá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>Az Autocross Európa-bajnokság következő versenye július 6-7-én Csehországban, Nová Paka-ban lesz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  <w:t>Szabó Krisztián továbbra is vezeti az Európa-bajnokságo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Verdana Bold;Times New Roman" w:hAnsi="Verdana Bold;Times New Roman" w:eastAsia="ヒラギノ角ゴ Pro W3" w:cs="Verdana Bold;Times New Roman"/>
                          <w:b/>
                          <w:b/>
                          <w:color w:val="00000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eastAsia="ヒラギノ角ゴ Pro W3" w:cs="Verdana Bold;Times New Roman" w:ascii="Verdana Bold;Times New Roman" w:hAnsi="Verdana Bold;Times New Roman"/>
                          <w:b/>
                          <w:color w:val="00000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t>Elmúlt hétvégén Németországba, Cunewaldeba látogatott az Autocross Európa-bajnokság mezőnye.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t>Az OXXO Energy versenyzője, Szabó Krisztián az időmérőn tízedik lett, de ha 1 tizeddel gyorsabb, már 4-5 helyet léphetett volna előre: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 w:eastAsia="hu-HU"/>
                        </w:rPr>
                        <w:t>- Szoros volt nagyon a mezőny - meséli Krisztián -, az első előfutamon a legjobbakkal kerültem össze, ott negyedik lettem, a másodikon viszont egy nagy balesetben megsérült az autóm, amit az újra indításig nem tudtuk megjavítani, ezért azt a futamot ki kellett hagynom. Összetettben ezzel sajnos  visszaestem a 26. helyre.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t>- Következett a harmadik előfutam, ahol az utolsó sorból, a 9. helyről rajtoltam, hatalmas csatában sikerült a negyedik helyen befutnom, ezzel a "B" döntő hatodik helyére kvalifikáltam magam. Mivel ott az első kettő továbbjut az "A" döntőbe, ismét nagy csaták vártak rám, mindenképp szerettem volna továbbmenni, és sikerült is a második helyen befutnom!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t>- Az "A" döntőben a tízedik helyről egy jó rajt után hetedikként fordultam az első kanyarban, majd kettőt sikerült előznöm, és végül ötödik lettem. Bár szerettem volna előrébb végezni, összességében elégedett vagyok a hétvégével, végig csatákban voltam, amit nagyon élveztem, és továbbra is - bár csak holtversenyben - vezetem az Európa-bajnokságot. Most már előre tekintünk, készülünk a következő futamra, ahol ismét szeretnék felállni a dobogóra - fejezi be a riportot Krisztián.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t>Az Autocross Európa-bajnokság következő versenye július 6-7-én Csehországban, Nová Paka-ban lesz.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288"/>
      <w:jc w:val="center"/>
    </w:pPr>
    <w:rPr>
      <w:rFonts w:ascii="Verdana Bold;Times New Roman" w:hAnsi="Verdana Bold;Times New Roman" w:eastAsia="ヒラギノ角ゴ Pro W3" w:cs="Verdana Bold;Times New Roman"/>
      <w:i/>
      <w:color w:val="000000"/>
      <w:sz w:val="24"/>
      <w:szCs w:val="20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Gp2bodytext">
    <w:name w:val="gp2bodytext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3:00Z</dcterms:created>
  <dc:creator>Brúnó</dc:creator>
  <dc:description/>
  <dc:language>en-US</dc:language>
  <cp:lastModifiedBy>Brúnó</cp:lastModifiedBy>
  <dcterms:modified xsi:type="dcterms:W3CDTF">2013-07-03T08:33:00Z</dcterms:modified>
  <cp:revision>2</cp:revision>
  <dc:subject/>
  <dc:title/>
</cp:coreProperties>
</file>