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ab/>
        <w:t>2013. július 4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rvateszt – juhéééé!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urvás pályákban az a legjobb, hogy lehet egy kicsit improvizálni. Ez nem újdonság, mégis, ha hosszú szünet – értsd: téli hónapok és aszfaltos versenyek – után újra murvás utakon autózik az ember, az nagyon felszabadító érzés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8"/>
          <w:szCs w:val="28"/>
        </w:rPr>
        <w:t xml:space="preserve">Bútor Róbert számára is az volt – a Peugeot-pilóta szerdán 100 kilométert tesztelt a 207 Super2000-essel, s új navigátorával, Tagai Róberttel. Nem nehéz kitalálni, a jövő hét végi Veszprém-ralira melegítettek a fiúk a sólyi erdőben kijelölt, gyors ritmusú, tempós pályán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Többet teszteltünk, mint eredetileg terveztem, de kellett időt adnom magamnak, hogy visszarázódjak. Egyrészt ki kellett jönnöm kicsikét a miskolci bukásból, másrészt elég keveset mentem még murván a 207-essel. A határokat nem feszegettem, de ahogy gyűltek a kilométerek, érezhetően folyamatosan gyorsultam. A végén már úgy éreztem, egész jó tempót megyünk” – nyilatkozta Bútor Róbert, aki azt is hozzátette, bár csábító, hogy murván többet improvizálhat az ember és nem kell annyira precízen vezetni, mint aszfalton, azért megpróbált nem túl sokat keresztbe menni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Ha háttal érkezel meg minden kanyarba, az nem túl gyors megoldás, úgyhogy muszáj fegyelmezettnek lenni, de azt is bizonyította ez a nap, hogy a Peugeot-val szépen lehet keresztbe menni. Az új futóművek szenzációsak: az autó átmegy mindenen, szépen ugrik és nagyon magabiztosan áll az úton. Csak még el kell hinnem, hogy ennyire gyorsan lehet vele menni. De ehhez idő kell és kilométerek kellenek” – mondta Bútor, akit természetesen arról is kérdeztünk, vajon miként tudott hozzá alkalmazkodni új navigátora, Tagai Róbert. A pilóta elmondta, annak rendje és módja szerint felírták a pályát, és már az első alkalommal is tökéletesen együtt tudtak dolgozni. Tagai jó ütemben, jó stílusban adta vissza az információkat, úgyhogy mindketten jó szájízzel várják a versenyt.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agyon élveztem, hogy végre megint versenyautóban ülhetek – mosolygott Tagai Róbert. – Szerintem elég hamar megtaláltuk az összhangot, jó hangulatban töltöttük el ezt a napot. Robi nem kér mást, mint mások, nem kéri máshogy az információkat, úgyhogy elég hamar összeszoktunk.”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országos bajnokság 3. futamát július 13-14-én tartják Veszprém környékén, a viadal össztávja 525.55 kilométer, amiből a 10 gyorsasági szakasz 144.9 kilomé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07-04T07:26:00Z</dcterms:modified>
  <cp:revision>8</cp:revision>
  <dc:subject/>
  <dc:title/>
</cp:coreProperties>
</file>