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geot 307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pitzmüller–Kazár Peugeot 307 WRC-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jelenleg bérelhető ügyfélautók közül az egyik legmodernebbel, egy 2006-os specifikációjú Peugeot 307 WRC-vel száll harcba az idei magyar rali bajnoki címért a tavalyi bronzérmes páros, Spitzmüller Csaba és Kazár Mikló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abady Levente (csapatvezető): – Az elmúlt héten sikerült szerződést kötnünk az olasz Grifone-csapattal egy Peugeot 307 WRC-re, amellyel a magyar bajnokságban legalább hét futamon fogunk rajthoz állni. Azzal az autóval fogunk versenyezni, amelyikkel tavaly Marcus Grönholm megnyerte a Finn Ralit. Ezt átépítik a 2006-os szabályoknak megfelelően, tehát nem lesz benne első és hátsó aktív differenciálmű, és vízbefecskendezés sem. Abszolút prioritásunk van a Grifone-csapatnál, legfeljebb az egyik olasz versenyzőjük mehet még két futamot az autóv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zmüller Csaba: – Nagyon sokat gondolkoztunk rajta, hogy milyen autóval induljunk az idén. Szerettünk volna továbbra is együtt dolgozni az olasz Grifone-csapattal és végül ők ajánlották a Peugeot 307 WRC. Az autót még nem tudtam kipróbálni, hiszen jelenleg a Peugeot Sportnál építik, de amint elkészül, tartunk Olaszországban egy tesztet. Szeretnénk az első futam előtt Magyarországon is tesztelni vele, hogy Egerben már egy olyan autóval állhassunk rajthoz, amit ismer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Nagyon sok segítséget kaptunk a Grifone-csapattól, akik annyira akarták, hogy ezzel az autóval és náluk versenyezzünk, hogy még két olasz partnert is találtak az autóra, amivel hozzájárultak a költségvetésünkhöz. A Monte Carlo Ralin bemutattak minket a Peugeot Sport képviselőinek, akik ismerték a tavalyi eredményünket, gratuláltak hozzá, és azt mondták, hogy biztosak benne, ezzel az autóval bajnokok leszünk. Természetesen ilyen autóval csak ez lehet a célunk nekünk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0:00Z</dcterms:created>
  <dc:creator>hallgato</dc:creator>
  <dc:description/>
  <cp:keywords/>
  <dc:language>en-US</dc:language>
  <cp:lastModifiedBy>hallgato</cp:lastModifiedBy>
  <dcterms:modified xsi:type="dcterms:W3CDTF">2006-01-26T14:29:00Z</dcterms:modified>
  <cp:revision>3</cp:revision>
  <dc:subject/>
  <dc:title/>
</cp:coreProperties>
</file>