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ák „Radír” János: „Az is csoda, hogy ötödik lettem!”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tokat mentett Radák „Radír” János az MNASZ Országos Drift Bajnokság Pro kategóriájának második futamán, miután a Tomracing Motorsport Team versenyzőjének közel 500 lóerős Nissanjának motorblokkja egy leszakadó hajtókar csavar miatt tönkrement a szabadedzésen. A korábbi magyar bajnok driftversenyző a street kategóriában induló Kenyeres András autójával végül el tudott indulni Kunmadarason, és az ötödik helyen végzett. Radír indulása a bajnokság következő állomásán, a június 4-5-én Szlovákiaringen rendezendő futamon egyelőre kérdéses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ák „Radír” János: „Folytatódott a pechsorozatom! Úgy érkeztünk meg a kunmadarasi pályára, hogy tudtuk, pár nap múlva a sokkal erősebb igénybevételt igénylő Szlovákiaringen kell nemzetközi mezőnyben helyt állnom, és az erre való felkészülésnek szántuk ezt a fordulót. A pénteki szabadedzések alatt azonban egy leszakadó hajtókar csavar miatt a motorblokk használhatatlanná vált. Úgy nézett ki, hogy fel kell adnunk a versenyt, de szerencsére egy hihetetlenül sportszerű versenyzőtársam, Kenyeres András felajánlotta 192 lóerős BMW-jét, és így rajthoz tudtam állni. A hétvége folyamán végig gumihiányban szenvedtünk, mivel a Nissanra és a BMW-re is más méretű abroncs kell, de az autó tulajdonosától kapott használt gumikon legalább el tudtam indulni. A kvalifikáción egy biztonsági körrel abszolváltam magam a futamra. Az első TSUISO csatát követőként egy olyan ellenféllel szemben megnyertem, akinek az autója több mint 100 lóerővel erősebb volt az enyémnél, ám elöl menőként a bal hátsó gumim a harmadik kanyarban felrobbant. Ilyenkor normális esetben elvesszük a gázt, de engem annyira vezérelt a nyerni akarás, hogy tovább nyomtam. Felnin haladva is tartottam az előnyt, de az utolsó előtti kanyarban a jobb hátsó abroncsom is felrobbant, és a nulla tapadás miatt beforgott az autóm, így elveszítettem a csatát. A Szlovákiaringen való indulásom egyelőre kérdéses.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el Richárd: „Bíztunk abban, hogy a tököli repülőtéren rendezett viadal után egy technikai hibáktól mentes versenyt tudunk teljesíteni Kunmadarason, de ez sajnos ismét nem jött össze. Dühítő, hogy ez történt, de a technikai sportokban ez benne van. Egy probléma mindig rosszkor jön, de éppen a bajban mutatkozik meg, ki az, akire minden körülmények között számítani lehet. Hatalmas köszönettel tartozunk a street kategóriában induló Kenyeres Andrásnak, aki Radír rendelkezésére bocsájtotta BMW-jét, és így értékes pontokat tudott szerezni. Őszintén remélem, hogy a csapat pechsorozata ezzel véget ért, és ha Radír valamilyen csoda folytán rajthoz tud állni a Szlovákiaringen, illetve az orvosi vizsgálat alapján Gyutai Adrián is el tud indulni a hétvégi, Mostban rendezendő következő Alpok Adria futamon, a szerencse végre mellénk áll.”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ír versenyzését támogatja a Missile Performance, a Felniszerviz.hu, a GTS Motorsport, a Motul, a Bosch, a Tomracing, a Net’54, a Tissot, a BL óraszalon, az E-vision, a Cascade, a Budateher, az Offline Shop, a Progressive, az Angel Style, a 1sec, a Gridgirls.hu, a Medioworks, és az Artnes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1"/>
      <w:szCs w:val="21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25:00Z</dcterms:created>
  <dc:creator>molnarl</dc:creator>
  <dc:description/>
  <cp:keywords/>
  <dc:language>en-US</dc:language>
  <cp:lastModifiedBy>molnarl</cp:lastModifiedBy>
  <dcterms:modified xsi:type="dcterms:W3CDTF">2013-07-02T10:57:00Z</dcterms:modified>
  <cp:revision>27</cp:revision>
  <dc:subject/>
  <dc:title>Radák „Radír” János: „Megmutatom, hogy szerényebb technikával is bajnok tudok lenni”</dc:title>
</cp:coreProperties>
</file>