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EDY Motor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ÍJJ Zsolt/PAPP György</w:t>
      </w:r>
    </w:p>
    <w:p>
      <w:pPr>
        <w:pStyle w:val="Normal"/>
        <w:rPr/>
      </w:pPr>
      <w:r>
        <w:rPr/>
        <w:t>Citroën Xsara WRC</w:t>
      </w:r>
    </w:p>
    <w:p>
      <w:pPr>
        <w:pStyle w:val="Normal"/>
        <w:rPr/>
      </w:pPr>
      <w:r>
        <w:rPr/>
        <w:t>Veszprém R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sséges aján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ára sokan emlékeznek Demi Moore és Robert Redford filmjére amiben a különc milliomos 1 millió dollárt ajánl fel egyetlen éjszakáért. A Speedy Motorsport életében is eljött a nap, amikor előállt valaki egy ajánlattal, amely ráadásul nem is volt tisztességtelen, hanem sokkal inkább megfontolandó, hiszen ki lenne az a pilóta aki egy WRC-és menetre nemet tudni mondani. Szíjj Zsolt sem tudott.</w:t>
        <w:br/>
        <w:br/>
        <w:t>Szíjj Zsolt: Néhány évvel ezelőtt, amikor a hazai mezőnyből száműzetésre kerültek a WRC-ek és az A-csoportosok versenyautók akkor nagyon csalódott voltam, hiszen abban az időben egy remek A8-as Mitsubishivel tudtunk versenyezni. Az elmúlt években nagyot változott a világ, így az idei bajnokságra újra leporoltuk a régi Mitsubishit. Persze nem értük be ennyivel, hanem egy komplett felújítás lett a vége. Jó munkához idő kell, így Egerben kölcsön autóval indultunk, Miskolcon pedig néhány „gyerekbetegség” hátráltatott minket a célba érkezésben. Most Veszprémre végre minden összeállt, de időközben kaptunk egy kihagyhatatlan ajánlatot, így WRC-vel tudunk indulni a hazai rali bajnokság egyetlen murvás versenyén. Természetesen nagy dilemma előzte meg a döntést, hiszen azért így is lényegesen többe kerül ez a WRC-és menet, mint ha saját kocsival indulnánk. De azt hiszem nincs olyan pilóta a hazai mezőnyben, aki ha egy ilyen tisztességes ajánlatot kapna egy WRC-re akkor nemet mondana. Döntésünkben annak is fontos szerepe van, hogy túl sok bajnoki reményünk az idei esztendőre már nem lehet, így viszont így igazi örömautózással ünnepelhetjük meg a 2013-as szezont. Reméljük mi is örömet tudunk szerezni a szurkolóknak a Citroën Xsara WRC-vel! És ráadásként a Mitsubishi sem marad a garázsban, testvérem Csabi indul majd vele. Ő évek óta olyan „egyfutamos” pilótává vált üzleti feladatai miatt, most ez a veszprémi futam vált kiválasztottá. Sok szeretettel várunk minden érdeklődőt és szurkolót nemcsak Veszprémben, hanem a Speedy Motorsport sátránál i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33:17Z</dcterms:created>
  <dc:creator>Roland Kökény</dc:creator>
  <dc:description/>
  <dc:language>en-US</dc:language>
  <cp:lastModifiedBy/>
  <cp:revision>0</cp:revision>
  <dc:subject/>
  <dc:title/>
</cp:coreProperties>
</file>