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jtóközlemény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2013. július 08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Verdana" w:hAnsi="Verdana" w:eastAsia="Times New Roman" w:cs="Verdana"/>
          <w:b/>
          <w:b/>
          <w:bCs/>
          <w:sz w:val="20"/>
          <w:szCs w:val="20"/>
          <w:lang w:val="hu-HU"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hu-HU" w:eastAsia="hu-HU"/>
        </w:rPr>
        <w:t>A Veszprém Rallyn folytatja az évadot a Twist Turán Motorsport</w:t>
      </w:r>
    </w:p>
    <w:p>
      <w:pPr>
        <w:pStyle w:val="Normal"/>
        <w:spacing w:lineRule="auto" w:line="360"/>
        <w:rPr>
          <w:rFonts w:ascii="Verdana" w:hAnsi="Verdana" w:eastAsia="Times New Roman" w:cs="Verdana"/>
          <w:b/>
          <w:b/>
          <w:bCs/>
          <w:sz w:val="20"/>
          <w:szCs w:val="20"/>
          <w:lang w:val="hu-HU" w:eastAsia="hu-H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val="hu-HU" w:eastAsia="hu-HU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Verdana" w:ascii="Verdana" w:hAnsi="Verdana"/>
          <w:sz w:val="20"/>
          <w:szCs w:val="20"/>
          <w:lang w:val="hu-HU" w:eastAsia="hu-HU"/>
        </w:rPr>
        <w:t>Turán Frigyes és Zsiros Gábor július 12-14. között áll rajthoz az ORB soron következő állomásán, a Veszprém Rallyn. A Ford Focus WRC-vel 10 gyorsasági szakaszon 145 kilométert kell megtenniük. Ezúttal murvás pályák várnak a Hankook versenyabroncsokra, és mivel az idényben végig ilyeneken gurulnak, ezért még a futam előtt ellátogatott Frici a cég rácalmási gyárába is.</w:t>
      </w:r>
    </w:p>
    <w:p>
      <w:pPr>
        <w:pStyle w:val="NormlWeb"/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val="hu-HU" w:eastAsia="hu-HU"/>
        </w:rPr>
      </w:pPr>
      <w:r>
        <w:rPr>
          <w:rFonts w:eastAsia="Times New Roman" w:cs="Verdana" w:ascii="Verdana" w:hAnsi="Verdana"/>
          <w:sz w:val="20"/>
          <w:szCs w:val="20"/>
          <w:lang w:val="hu-HU" w:eastAsia="hu-HU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val="hu-HU" w:eastAsia="hu-HU"/>
        </w:rPr>
      </w:pPr>
      <w:r>
        <w:rPr>
          <w:rFonts w:eastAsia="Times New Roman" w:cs="Verdana" w:ascii="Verdana" w:hAnsi="Verdana"/>
          <w:sz w:val="20"/>
          <w:szCs w:val="20"/>
          <w:lang w:val="hu-HU" w:eastAsia="hu-HU"/>
        </w:rPr>
        <w:t>„</w:t>
      </w:r>
      <w:r>
        <w:rPr>
          <w:rFonts w:eastAsia="Times New Roman" w:cs="Verdana" w:ascii="Verdana" w:hAnsi="Verdana"/>
          <w:sz w:val="20"/>
          <w:szCs w:val="20"/>
          <w:lang w:val="hu-HU" w:eastAsia="hu-HU"/>
        </w:rPr>
        <w:t>Nagyon örülünk, hogy a hétvégi Veszprém Rally visszatér a hagyományos lőtéri pályákhoz. Ilyen a szombati Márkó-Jutaspuszta közti szakasz, ahol az első két gyorsasági lesz. Videókon láttuk, hogy változott a nyomvonal, de jó pályának ígérkezik, és úgy gondolom, hogy a nézők is élvezni fogják. A vasárnapi gyorsok pályáit ismerjük, ezek voltak tavaly is. Csütörtökön lesz lehetőségünk tesztelni, remélem, hogy minden rendben lesz, és jó versenynek nézünk elébe.”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ondta Frici.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ályabejárásra pénteken és szombaton délelőtt lesz lehetősége a csapatnak. Az első gyors szombaton délután veszi kezdetét, és aznap estig 37 kilométert kell autóznia a Twist Turán Motorsport párosának. Vasárnap reggel 7-kor folytatódik a verseny Kislőd, Szőc, majd Vigándpetend környékén, és egészen a 18:00-kor kezdődő célceremóniáig tart a versenyhétvége.</w:t>
      </w:r>
    </w:p>
    <w:p>
      <w:pPr>
        <w:pStyle w:val="NormlWeb"/>
        <w:tabs>
          <w:tab w:val="clear" w:pos="708"/>
          <w:tab w:val="left" w:pos="9072" w:leader="none"/>
        </w:tabs>
        <w:spacing w:lineRule="auto" w:line="360"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A Hankook gyárában az előző héten tett látogatást Turán Frici. Végigjárta a teljes gyártási folyamatot az üzemben, ahol évente kb. 12 millió abroncs gurul le a szalagokról. Az üzem jelenleg személygépkocsik, különböző SUV-ok és könnyű tehergépkocsik számára gyárt abroncsokat számos különböző specifikációban, és több prémium kategóriás autógyártónak szállítanak első gyári felszerelésű (OE) abroncsokat.</w:t>
      </w:r>
    </w:p>
    <w:p>
      <w:pPr>
        <w:pStyle w:val="NormlWeb"/>
        <w:tabs>
          <w:tab w:val="clear" w:pos="708"/>
          <w:tab w:val="left" w:pos="9072" w:leader="none"/>
        </w:tabs>
        <w:spacing w:lineRule="auto" w:line="360" w:before="28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 xml:space="preserve">Mivel az egész év során a Hankook versenyabroncsaival versenyzünk, szerettem volna testközelből látni a teljes gyártási folyamatot. Ugyan a rácalmási gyárban nem gyártanak versenyabroncsokat, azokat Koreából szállítják, az eljárás és a minőség mégis ugyanaz, mint a versenygumik esetében” - mondta el Frici. </w:t>
      </w:r>
    </w:p>
    <w:p>
      <w:pPr>
        <w:pStyle w:val="NormlWeb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01:00Z</dcterms:created>
  <dc:creator>becseid</dc:creator>
  <dc:description/>
  <dc:language>en-US</dc:language>
  <cp:lastModifiedBy>becseid</cp:lastModifiedBy>
  <dcterms:modified xsi:type="dcterms:W3CDTF">2013-07-08T15:02:00Z</dcterms:modified>
  <cp:revision>1</cp:revision>
  <dc:subject/>
  <dc:title/>
</cp:coreProperties>
</file>