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Kihívás napja - A benzingőz és a Ladák paradicsoma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 xml:space="preserve">Fantasztikus versenyen vehettek részt azok, akik ezen a kellemes nyári hétvégén a strand helyett a benzingőzfürdőt választották. A </w:t>
      </w:r>
      <w:hyperlink r:id="rId2">
        <w:r>
          <w:rPr>
            <w:rStyle w:val="InternetLink"/>
            <w:rFonts w:cs="Arial"/>
            <w:bCs/>
          </w:rPr>
          <w:t>Drifting.hu</w:t>
        </w:r>
      </w:hyperlink>
      <w:r>
        <w:rPr>
          <w:rFonts w:cs="Arial"/>
          <w:bCs/>
        </w:rPr>
        <w:t xml:space="preserve"> csapata a profi drift versenyzőkön kívül két igazi csemegével is szolgált a nézőknek: idecsábították </w:t>
      </w:r>
      <w:r>
        <w:rPr>
          <w:rFonts w:cs="Arial"/>
          <w:b/>
          <w:bCs/>
        </w:rPr>
        <w:t>Xenikos Nassos</w:t>
      </w:r>
      <w:r>
        <w:rPr>
          <w:rFonts w:cs="Arial"/>
          <w:bCs/>
        </w:rPr>
        <w:t>t, a Ladával driftelő görög fiút, valamint meghívták a Lada-versenyzők krémjét, hogy megmutathassák: a keleti blokk csodái is tudnak keresztbe menni...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 xml:space="preserve">A kétnapos rendezvény kezdő napján a főszerep a Street kategória drift versenyzőié volt, akik megvívtak a legjobbnak járó kupáért és pontokért. A Street kategória képzeletbeli dobogójának harmadik fokára Kiss Gábriel, második fokára Várfalvi Gábor állhatott fel, míg az első helyet Taskó Rodrigó szerezte meg. </w:t>
      </w:r>
      <w:hyperlink r:id="rId3">
        <w:r>
          <w:rPr>
            <w:rStyle w:val="InternetLink"/>
            <w:rFonts w:cs="Arial"/>
            <w:bCs/>
          </w:rPr>
          <w:t>Taskó Rodrigó</w:t>
        </w:r>
      </w:hyperlink>
      <w:r>
        <w:rPr>
          <w:rFonts w:cs="Arial"/>
          <w:bCs/>
        </w:rPr>
        <w:t xml:space="preserve"> sajnos nem sokáig lehetett boldog, ugyanis később, egy edzés közben összeütközött Pelikán Gergővel és csúnyán összetörte kedvenc BMW-je elejét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A driftedzések és -versenyek szüneteiben a Ladák vették birtokukba a máriapócsi katlant, hogy elnyerjék a leggyorsabbnak, valamint a legszebben versenyzőnek járó díjat. 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Vasárnap már a </w:t>
      </w:r>
      <w:r>
        <w:rPr>
          <w:rFonts w:cs="Arial"/>
          <w:b/>
          <w:bCs/>
        </w:rPr>
        <w:t>Bútor Robi</w:t>
      </w:r>
      <w:r>
        <w:rPr>
          <w:rFonts w:cs="Arial"/>
          <w:bCs/>
        </w:rPr>
        <w:t xml:space="preserve"> által vezetett </w:t>
      </w:r>
      <w:r>
        <w:rPr>
          <w:rFonts w:cs="Arial"/>
          <w:b/>
          <w:bCs/>
        </w:rPr>
        <w:t>Lada Gála</w:t>
      </w:r>
      <w:r>
        <w:rPr>
          <w:rFonts w:cs="Arial"/>
          <w:bCs/>
        </w:rPr>
        <w:t xml:space="preserve"> résztvevőire és </w:t>
      </w:r>
      <w:r>
        <w:rPr>
          <w:rFonts w:cs="Arial"/>
          <w:b/>
          <w:bCs/>
        </w:rPr>
        <w:t>a Hell Energy Magyar Profi Drift Bajnokság</w:t>
      </w:r>
      <w:r>
        <w:rPr>
          <w:rFonts w:cs="Arial"/>
          <w:bCs/>
        </w:rPr>
        <w:t xml:space="preserve"> pilótáira figyelt mindenki. A gyönyörű Ladák versenye már önmagában is sok-sok izgalmat hozott, de ezt is sikerült egy érdekességgel megfűszerezniük a szervezőknek: először a drift versenyző Xenikos Nassos vitte Ladájával Bútor Robit, majd a raliba kóstolhatott bele jobb egyben, fordított felállásban a görög fiú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</w:rPr>
        <w:t>Robi</w:t>
      </w:r>
      <w:r>
        <w:rPr>
          <w:rFonts w:cs="Arial"/>
          <w:bCs/>
        </w:rPr>
        <w:t xml:space="preserve"> élményeiről hosszan mesélt, melyből kiragadtuk a lényeget: "</w:t>
      </w:r>
      <w:r>
        <w:rPr>
          <w:rFonts w:cs="Arial"/>
          <w:bCs/>
          <w:i/>
        </w:rPr>
        <w:t>Az én Ladám nagyon erős és mindig élveztem vele menni. Nos ezt itt meg kell szorozni hárommal, a gyorsulása simán felér egy WRC-vel. Igazán ijesztő az volt, amikor a Nissan (=Grózinger Zsolt - a szerk.) mögött haladtunk pár centire, de nem lehetett semmi mást látni, csak a tejfehér füstöt...</w:t>
      </w:r>
      <w:r>
        <w:rPr>
          <w:rFonts w:cs="Arial"/>
          <w:bCs/>
        </w:rPr>
        <w:t>"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>Lada Gála</w:t>
      </w:r>
      <w:r>
        <w:rPr>
          <w:rFonts w:cs="Arial"/>
          <w:bCs/>
        </w:rPr>
        <w:t xml:space="preserve"> összecsapásai mellett két drift verseny is zajlott a délután folyamán. Először a kihívásos versenyek zajlottak, ahol nem pontok alapján, hanem az "odadobott kesztyűk" alapján dőlt el, hogy ki kivel csatázik. Rengeteg izgalmas és szoros csatát láthattunk, hiszen a versenyzők nem kímélték sem magukat, sem az autókat. A leglátványosabb csatáért járó elismerést, érmet és pénzjutalmat azonban csak egy páros nyerhette el: Xenikos Nassos és Szabó Szilárd. Még úgy is e két fiú kapta meg a díjat, hogy a második kört be sem  tudták fejezni, ugyanis Szabó Szilárd a falnak ütközött. A görög és magyar fiú még ezt figyelembe véve is annyira izgalmas és látványos csatát vívtak, hogy a nézők is óriási tapssal jutalmazták őket. 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Ha lett volna legmeghatóbb pillanatért járó díj, akkor azt biztosan Joker, azaz Temesvári Péter kapta volna, aki a versenyzői felvonulás során kérte meg hét hónapos terhes párja kezét. A gyűrű felhúzását Zalabai Zsolt és Smidéliusz Bálint driftelése vonta gumifüstbe, megadva ezzel az igazán extrém hátteret ehhez a nem mindennapi lánykéréshez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hétvége fénypontját természetesen most is a Pro kategória versenyzőinek összecsapásai jelentették. Az első versenyt Xenikos Nassos Kajdi Péterrel vívta. A jó öreg E9 híven követte gazdája utasításait, de sajnos beforgott a második körben, így a görög fiú jutott tovább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második csata Grózinger Zsolti és Pelikán Gergő között folyt. Mind Zsoltiról, mind a nézőkről patakokban folyt a víz, amikor a Nissan nem indult el a második körben. Szerencsére műszaki gondról nem volt szó, így egy pici várakozás után összecsaphattak a fiúk. Pelikán Gergő többszöri kiegyenesedései miatt a továbbjutó a füstokádó sárkányt vezető Grózinger Zsolti lett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Szoros csatát vívott a következő páros két tagja: Szabó Szilárd "Édesapa" és az ifjú titán, Varga Attila. Kettőjük harcát mindössze az döntötte el, hogy Szilárd jobban el tudott húzni követője elől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Izgalmas harcokkal és visszahívással tűzdelt csatát hozott a két Péter, Porkoláb Péter és Temesvári Péter összecsapása. A visszahívás oka két 10:0-s kör volt. Először Porkoláb Peti forgott be, majd a második körben Temesvári Peti hibázott, ugyanis nem kezdte meg időben a driftet és legalább tíz métert haladt egyenesen. A visszahívás első csatájában Porkoláb Peti őrült tempót diktált, de az első nagy kanyarban beforgott. Temesvári Peti hidegvérrel kerülte ki és kerülte el ezzel a csattanást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Szilárdék után a másik igazán szoros csatát Roman Kolesar és Smidéliusz Bálint vívta. Hajszálnyival a továbbjutó a szlovák fiú lett. Az őket követő páros Szántó Niki "NeroM3" és Tóth "Alapos" Géza volt. A nagyjából egyenlő köröket követően itt is a visszahívásnál dőlt el minden: Géza egy beforgással átadta Nikinek a továbbjutás lehetőségét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Top16 utolsó megvívott csatáját Zalabai Zsolti nyerte oly módon, hogy a továbbjutást már az első métereken az ölébe ejtette Zentai Sanyi. Az egész nap fantasztikusan autózó Zentai Sanyi ugyanis annyira túlvállalta magát a megindításnál, hogy a beforgást és a falnak ütközést elkerülendő kiegyenesedett és nem driftelt. Még egy csata volt a legjobb nyolcba kerülésért, mely harc nélkül dőlt el: Dely Domonkos ugyanis feladta a küzdelmet és nem indult Sándor Ádám ellen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Top8-ból a legjobb négy közé először Szabó Szilárd jutott, aki Sándor Ádámot utasította maga mögé - minimális különbséggel. Ezt követően Roman Kolesar került be a dobogóért harcolók közé, ugyanis az ifjú vőlegénynél, Temesvári Péternél pontosabban és gyorsabban teljesítette a köröket mind elöl haladóként, mind üldözőként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z előző máriapócsi verseny elmaradt döntő csatáját most megvívhatta Grózinger Zsolti és Szántó Niki, ahonnan az őrült tempóban és őrült szögeket vállaló Grózinger Zsolti jutott tovább. A Top4 utolsó kiadó helyét Xenikos Nassos szerezte meg azzal, hogy kiütötte gyorsabb és pontosabb körével Zalabai Zsoltit.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A Top4 első összecsapása rengeteg izgalmat hozott. Grózinger Zsolti és az E500-zal induló Szabó Szilárd első csatáját "Édesapa" nyerte, ugyanis a pálya utolsó szakaszán Grózinger Zsolti kiegyenesedett, ugyanis a túl nagy tempó miatt túl közel került a falhoz, elvette a gázt és egyenesen autózott a pontozott szakasz végéig. A második összecsapás előtt kiderült, hogy Szilárd Mercedese ragaszkodik a második fokozathoz és nem hajlandó több futamot vállalni, így Zsolti jutott be a döntőbe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döntő másik tagja Roman Kolesar lett, aki a visszahívást követően is higgadtan és precízen versenyzett az "őrült" görög fiú ellen. Sajnos a futam alatt Xenikos Nassos Ladájában a turbó is meghibásodott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döntő csatát Grózinger Zsolti és Roman Kolesar vívta. Az első futamban Kolesar üldözőként már az első kanyarban beszúrt a Nissan mellé és végig tartotta is a lépést, de nem tudta a Zsolti általi szögeket vállalni. A második összecsapás már egál lett, de az első körben elért előny a dobogó legfelső fokára juttatta a magyar fiút. Így lett igazán nemzetközi a dobogó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1. Grózinger Zsolt (HUN)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2. Roman Kolesar (SK)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3. Xenikos Nassos (GR)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Grózinger Zsolti a pezsgőfürdő után boldogan ennyit mondott csak: "Rengeteg álmatlan éjszaka és szereléssel töltött óra után végre beérett a győzelem. Nagyon boldog vagyok és nagyon szépen köszönöm mindenkinek, aki hozzájárult ehhez."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Nem kell sokat várni a következő fantasztikus drift versenyig, ahol a szervezők nevében Béres Szabolcs még ennél is több izgalmat és driftet ígér a rajongóknak. A Hell Energy Magyar Profi Drift Bajnokság profi driftereinek versenye mellett ugyanis kis hazánkban, Máriapócson csapnak majd össze az EEDC és a Drift Allstars European Series legjobbjai is </w:t>
      </w:r>
      <w:hyperlink r:id="rId4">
        <w:r>
          <w:rPr>
            <w:rStyle w:val="InternetLink"/>
            <w:rFonts w:cs="Arial"/>
            <w:bCs/>
          </w:rPr>
          <w:t>2013. augusztus 22-24</w:t>
        </w:r>
      </w:hyperlink>
      <w:r>
        <w:rPr>
          <w:rFonts w:cs="Arial"/>
          <w:bCs/>
        </w:rPr>
        <w:t xml:space="preserve"> között. Tartsatok velünk akkor is </w:t>
      </w:r>
      <w:r>
        <w:rPr>
          <w:rFonts w:cs="Arial"/>
          <w:b/>
          <w:bCs/>
        </w:rPr>
        <w:t>KILINCCSEL ELŐRE</w:t>
      </w:r>
      <w:r>
        <w:rPr>
          <w:rFonts w:cs="Arial"/>
          <w:bCs/>
        </w:rPr>
        <w:t>!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A hétvége eredményei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ell Energy Magyar Profi Drift Bajnokság Pro kategória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1. Grózinger Zsolt (HUN)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2. Roman Kolesar (SK)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3. Xenikos Nasson (GR)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ell Energy Magyar Profi Drift Bajnokság Street kategória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1. Taskó Rodrigó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2. Várfalvi Gábor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3. Kiss Gábriel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Ladaracing Drift Gála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1. Márta János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2. Szabó Norbert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3. Bökönyi Balázs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fting.hu/" TargetMode="External"/><Relationship Id="rId3" Type="http://schemas.openxmlformats.org/officeDocument/2006/relationships/hyperlink" Target="http://drifting.hu/riport/interju-tasko-rodrigoval" TargetMode="External"/><Relationship Id="rId4" Type="http://schemas.openxmlformats.org/officeDocument/2006/relationships/hyperlink" Target="http://drifting.hu/trackwoo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44:00Z</dcterms:created>
  <dc:creator>Rika</dc:creator>
  <dc:description/>
  <cp:keywords/>
  <dc:language>en-US</dc:language>
  <cp:lastModifiedBy>Darázs Erika</cp:lastModifiedBy>
  <dcterms:modified xsi:type="dcterms:W3CDTF">2013-07-08T17:54:00Z</dcterms:modified>
  <cp:revision>13</cp:revision>
  <dc:subject/>
  <dc:title/>
</cp:coreProperties>
</file>