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XX. Veszprém Rallye a lóerők verseny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A 2013. évi Magyar Rallye évad egyetlen murvás versenye előtt áll a mezőny, ahová minden sportrajongónak érdemes lesz kilátogatni, hiszen a hétvégén megrendezésre kerülő XX. Veszprém Rallye óriási versengést tartogat számukra. Az izgalmakat többek között a 6 db S2000-es, illetve a számos R4-es, és WRC versenyautó biztosítja majd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  <w:t>Herczig Norbertet, a SKODA Rally Team Hungaria pilótáját kérdeztük a csapat felkészüléséről: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„</w:t>
      </w:r>
      <w:r>
        <w:rPr>
          <w:rFonts w:eastAsia="Calibri" w:cs="Verdana" w:ascii="Verdana" w:hAnsi="Verdana"/>
          <w:sz w:val="20"/>
          <w:szCs w:val="20"/>
          <w:lang w:eastAsia="en-US"/>
        </w:rPr>
        <w:t>Óriási izgalommal várjuk a veszprémi startot, hiszen még soha nem versenyeztünk olyan környezetben, ahol szinte VB-s csapat tagjaiként jelenhetünk meg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ondom ezt azért, mert a XX. Veszprém Rallyera szervizcsapatunk - a BRR -, rajtunk kívül még kettő versenyzőpárost nevezett be. Így aztán a veszprémi Aréna mögött felállított szervi parkban a SKODA Rally Team Hungaria szerviz sátra helyén most egy 45 méteres hosszúságban elterülő SKODA szerviz sátrat láthat majd minden kedves néző, és szurkoló, és ahol VB-s méretű, és színvonalú szervizszolgáltatás szemtanúi lehetnek. Egy időben, egy helyen, egyszerre 3 db SKODA Fabia S2000-es versenyautót szervizelnek majd az ügyes kezű szakemberek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 jóleső izgalmunkat persze igyekszünk ellensúlyozni azzal, hogy az idei évadra való felkészülésünk, mind fizikálisan, mind mentálisan folyamatos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zt mutatja az is, hogy idén 1. alkalommal, egy 5 fős csapattal beneveztünk a június elején megrendezett az Ultra Balatonra, amit ma már büszkén kijelenthetek: teljesítettünk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futam közeledtével természetesen mindannyiunk feladata aklimatizálódni az aszfaltos versenyekről a murvára, hiszen ez nem csak a versenyautók beállításában jelent különbséget, de a vezetési stílusban is. Halkan itt jegyezném meg, hogy remélem, eljött az ideje annak, hogy a téli, havas lankákon eltöltött éjszakákon megszerzett „rutint” beválthassam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versenyre való konkrét felkészülésünket a mai délutánon kezdjük meg egy nagy teszt keretén belül, ahol a 3 db SKODA Fabia S2000-es versenyautót, és önmagunkat is elkezdjük ráhangolni a veszprémi pályákra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esztet követően nagy reményekkel várjuk a szombat délután 15:00 órát, amikor elrajtolhatunk, és ahová minden kedves sportrajongót nagy szeretettel várunk!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rPr>
        <w:rFonts w:ascii="Verdana" w:hAnsi="Verdana" w:cs="Verdana"/>
        <w:b/>
        <w:b/>
        <w:color w:val="01A539"/>
        <w:sz w:val="22"/>
        <w:szCs w:val="22"/>
      </w:rPr>
    </w:pPr>
    <w:r>
      <w:rPr>
        <w:rFonts w:cs="Verdana" w:ascii="Verdana" w:hAnsi="Verdana"/>
        <w:b/>
        <w:color w:val="01A53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483235</wp:posOffset>
          </wp:positionV>
          <wp:extent cx="7606665" cy="1150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Sikó Balázs</dc:creator>
  <dc:description/>
  <dc:language>en-US</dc:language>
  <cp:lastModifiedBy>Herczig Annamária</cp:lastModifiedBy>
  <dcterms:modified xsi:type="dcterms:W3CDTF">2013-07-11T09:17:00Z</dcterms:modified>
  <cp:revision>3</cp:revision>
  <dc:subject/>
  <dc:title>Ide kerül a dokumentum szövegezése,</dc:title>
</cp:coreProperties>
</file>