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ajtóközlemény – Veszprém Rally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2013. július 1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chesen zárult a Veszprém Rallye Turán Friciéknek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mekül teljesítette a Veszprém Rallye első napját a Twist Turán Motorsport csapata, hiszen az első két szakaszon első helyen vitték célba a Hankook versenyabroncsokon guruló Ford Focus WRC-t. A második versenynapon azonban hiába autózott tökéletesen a páros, a szerencse ezúttal nem állt melléjük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„</w:t>
      </w:r>
      <w:r>
        <w:rPr>
          <w:rFonts w:cs="Verdana" w:ascii="Verdana" w:hAnsi="Verdana"/>
          <w:i/>
          <w:sz w:val="20"/>
        </w:rPr>
        <w:t>Nem volt szerencsénk, és lehet, hogy rosszul is döntöttünk, amiért nem cseréltük ki azonal a defketes kereket – már csak 7 kilométer volt hátra, ha azt teljesítjük, szép eredménnyel zárhattuk volna a Veszprém Rallye-t</w:t>
      </w:r>
      <w:r>
        <w:rPr>
          <w:rFonts w:cs="Verdana" w:ascii="Verdana" w:hAnsi="Verdana"/>
          <w:sz w:val="20"/>
        </w:rPr>
        <w:t>“ – kezdte a Twist Turán Motorsport pilótája. „</w:t>
      </w:r>
      <w:r>
        <w:rPr>
          <w:rFonts w:cs="Verdana" w:ascii="Verdana" w:hAnsi="Verdana"/>
          <w:i/>
          <w:sz w:val="20"/>
        </w:rPr>
        <w:t>50 mp előnyünk volt, nyugodtak voltunk, szépen autóztunk, ám defektet kaptunk, s úgy döntöttünk, így folytatjuk. Azonban a defekt miatt eltört a felni, az pedig leszakította a féktárcsát. 3 működő fékkel tudtunk volna még tovább versenyezni, de sajnos megsérült a jobb alsó lengőkar, és a legnagyobb sajnálatunkra fel kellett adnunk a versenyt</w:t>
      </w:r>
      <w:r>
        <w:rPr>
          <w:rFonts w:cs="Verdana" w:ascii="Verdana" w:hAnsi="Verdana"/>
          <w:sz w:val="20"/>
        </w:rPr>
        <w:t>.“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„</w:t>
      </w:r>
      <w:r>
        <w:rPr>
          <w:rFonts w:cs="Verdana" w:ascii="Verdana" w:hAnsi="Verdana"/>
          <w:i/>
          <w:sz w:val="20"/>
        </w:rPr>
        <w:t>Nagyon jó hangulatú verseny volt, az egész nap arról szólt, hogy nyugodtan, okos autózással célba juttatjuk az autót</w:t>
      </w:r>
      <w:r>
        <w:rPr>
          <w:rFonts w:cs="Verdana" w:ascii="Verdana" w:hAnsi="Verdana"/>
          <w:sz w:val="20"/>
        </w:rPr>
        <w:t>“- vette át a szót a csapat navigátora, Zsiros Gábor. „</w:t>
      </w:r>
      <w:r>
        <w:rPr>
          <w:rFonts w:cs="Verdana" w:ascii="Verdana" w:hAnsi="Verdana"/>
          <w:i/>
          <w:sz w:val="20"/>
        </w:rPr>
        <w:t>Jó tempót diktáltunk, jól működtek a Ford beállításai, sajnos rajtunk kívül álló, váratlan hiba miatt nem tudtuk teljesíteni a versenyt. Az a tapasztalatunk, hogy 4-5 km-t lehet murván defektes gumikkal autózni, most a szerencse nem segítette a versenyünket, pedig már nagyon vágyunk egy dobogós helyezésre“ – zárta Zsiros Gabi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öszönjük a Támogatóinknak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rás: Just Creat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6:57:00Z</dcterms:created>
  <dc:creator>Klein Péter - Just Creative</dc:creator>
  <dc:description/>
  <cp:keywords/>
  <dc:language>en-US</dc:language>
  <cp:lastModifiedBy>Klein Péter - Just Creative</cp:lastModifiedBy>
  <dcterms:modified xsi:type="dcterms:W3CDTF">2013-07-14T11:58:00Z</dcterms:modified>
  <cp:revision>7</cp:revision>
  <dc:subject/>
  <dc:title/>
</cp:coreProperties>
</file>