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jtóinformáció</w:t>
        <w:tab/>
        <w:tab/>
        <w:tab/>
        <w:tab/>
        <w:tab/>
        <w:tab/>
        <w:tab/>
        <w:tab/>
        <w:tab/>
        <w:t>2013. július 14.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ény az alagút végé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Éppen úgy alakult, ahogyan tervezték. Legalábbis a Veszprém-rali első gyorsasági szakasza. A Bútor Róbert, Tagai Róbert kettős az idei első murvás bajnoki viadal nyitó szakaszán az abszolút második helyet harcolta ki, vagyis volt rá remény, hogy végre megint az élmezőnyben vitézkedjen a Peugeot 207 S2000-essel autózó pár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Az első szakasz jó eredménye valószínűleg annak is köszönhető, hogy tavaly nem szerepelt a programban és csak négyszer lehetett rajta tréningezni. Nekünk ez kedvezett, mert szeretünk improvizálni. Abban a szakaszban benne volt minden, s végül az az eredmény született, amit vártam. Sajnos a folytatás nem volt ilyen jó: a második szakasz negyedik kilométerénél ugyanis elment a váltóból az ötödik és a hatodik sebességi fokozat, így száztízre csökkent a végsebességünk. A fennmaradó tizenöt kilométeren kaptunk negyvenöt másodpercet, ami egy kicsit elkeserített, mert nagyon nagy élmény volt újra a mezőny elejében autózni” – mosolygott Búto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útorék a 12. helyre csúsztak vissza, de szerencsére volt még jó néhány szakasz, amelyen elkezdhették ledolgozni a hátrányukat. Vasárnap reggel még úgy tűnt, a harmadik-negyedik helyig is felzárkózhatnak az abszolútban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sakhogy ember tervez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gy hatalmas szikla a belső íven meg végez… – az álmokkal. Bútorék jobb első defektet kaptak, ami újabb huszonöt másodperces hátrányt jelentet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Bevallom őszintén, ezután már teljesen elveszett a motivációm. Visszavettem a tempóból, nem vállaltam extra kockázatot, de azért próbáltam a lehető leggyorsabban közlekedni. A körülményekhez képest a hatodik hely nagyon jó, ennyit tudtunk kihozni magunkból és az autóból. Ha nincs az a hetven másodperc, reális lehetett volna az a cél, amit kitűztünk” – mondta Bútor, aki most először versenyzett új navigátorával, Tagai Róberttel. A pilóta elmondta, nagyon nyugodtan, kiegyensúlyozottan, maximális összhangban működtek együtt, s az abszolút hatodik hellyel sem lehetnek elégedetlene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Navigációs szempontból a szőci szakasz volt a legnehezebb: sok ott az egyforma kanyar, nem túl jellegzetesek, úgyhogy nagyon kellett figyelni és a tempó is elég jó volt hozzá. Nem vagyunk csalódottak, mert voltak biztató részeredményeink, és a végére a helyezésünkre sem lehetett panasz. Látszik a fény az alagút végén” – vélekedett Tagai Róber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SZPRÉM-RALI, AZ OB 3. FUTAM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bszolút végeredmény:</w:t>
      </w:r>
      <w:r>
        <w:rPr>
          <w:rFonts w:cs="Arial" w:ascii="Arial" w:hAnsi="Arial"/>
          <w:sz w:val="28"/>
          <w:szCs w:val="28"/>
        </w:rPr>
        <w:t xml:space="preserve"> 1. Botka Dávid, Mihalik Péter (Botka Rally Team, Mitsubishi Lancer Evo9) 1:23:50.2, 2. Herczig, Bacigal (Skoda Rallye Team Hungary, Skoda Fabia S2000) 1.1 másodperc hátrány, 3. Lategan, White (dél-afrikai, Skoda Fabia S2000) 30.6 mp h., 4. Balogh, Holczer (Dynamic Rallye Team, Mitsubishi Lancer Evo9) 1:15.9 p h., …6. Bútor, Tagai (TBR Racing, Peugeot 207 S2000) 1:56.5 p h.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3440" cy="1076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3440" cy="1076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39:00Z</dcterms:created>
  <dc:creator>admin</dc:creator>
  <dc:description/>
  <cp:keywords/>
  <dc:language>en-US</dc:language>
  <cp:lastModifiedBy>Tóth Anita</cp:lastModifiedBy>
  <cp:lastPrinted>2012-03-08T16:40:00Z</cp:lastPrinted>
  <dcterms:modified xsi:type="dcterms:W3CDTF">2013-07-14T19:29:00Z</dcterms:modified>
  <cp:revision>15</cp:revision>
  <dc:subject/>
  <dc:title/>
</cp:coreProperties>
</file>