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 w:cs="Verdana" w:ascii="Verdana" w:hAnsi="Verdana"/>
          <w:b/>
          <w:sz w:val="28"/>
          <w:szCs w:val="28"/>
          <w:lang w:eastAsia="en-US"/>
        </w:rPr>
        <w:t>Kettő SKODA Fabia S2000 a dobogón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A hétvégén óriási küzdelem folyt az Magyarország Országos Rallye Bajnokság abszolút I. helyezéséért, ahol a SKODA Fabia Super 2000-es versenyautóval versenyző Herczig-Bacigál páros végül az utolsó gyorsasági szakaszon 1,1 másodperccel lemaradva a 2. helyen futott be a célba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sz w:val="22"/>
          <w:szCs w:val="22"/>
          <w:lang w:eastAsia="en-US"/>
        </w:rPr>
        <w:t xml:space="preserve">Herczig Norbit kérdeztük, milyen érzésekkel zárta le az idei 3. ORB futamot?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„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Minden túlzás nélkül mondhatom, hogy fordulatos, és meglepetésekkel teli futamon vagyunk túl. 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A BRR csapat (szerviz csapatunk) 3 db SKODA Fabia Super 2000-es versenyautóval rajtolt el a XX. Veszprém Rallyen, melyek közül az 1. SKODÁT egy osztrák fiatal tehetség, Chris Burgger (17 éves), a 2. SKODÁT Hank Lategan (18 éves) fiatal tehetség vezette. Róluk a futam rajtjáig én is csak annyit tudtam, hogy szervizcsapatunk vezetője, Raimund Baumschlager nagy reménységgel tekint rájuk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Ma viszont már mindannyiunk nevében mondhatom, hogy a feltételezés, miszerint a jövő nagy reménységeivel versenyezhettünk, tökéletesen bebizonyosodott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Lateganék az abszolut III. helyre vezették be autójukat, Bruggerék pedig (akinek a XX. Veszprém Rallye volt élete 2. versenye) az abszolut 9. helyen végzett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Mind a kettő versenyzőpáros óriási meglepetés volt mindannyiunk számára.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Nagyon büszkék vagyunk rájuk, és úgy sejtem nagy jövő áll előttük, sokat fogunk még hallani róluk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A 3. SKODÁT Igor navigálásával jómagam vezettem. A mi versenyzésünk csak úgy, mint a fiatal tehetségeké kiegyensúlyozott volt az egész hétvégén. A BRR fantasztikus szervizhátterével mind a három SKODA technikai „zűröktől” mentesen futott. Nekünk is csupán egyetlen defektünk volt a 2. versenynap 1. gyorsasági szakaszán. Több-kevesebb sikerrel ezt a néhány másodperces hátrányt igyekeztünk ledolgozni egész nap, melyből a legpontosabb navigáció, és vezetéstechnika ellenére is az legvégére 1,1 másodperc megmaradt.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Ennek az eredménynek nagyon örülünk, hiszen az év végi abszolút pontozáshoz nagyon értékes pontokat szereztünk, így a minimális hátrány ellenére is pozitív érzésekkel zártuk a versenyt.”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923F"/>
        <w:sz w:val="22"/>
        <w:szCs w:val="22"/>
      </w:rPr>
    </w:pPr>
    <w:r>
      <w:rPr>
        <w:rFonts w:cs="Verdana" w:ascii="Verdana" w:hAnsi="Verdana"/>
        <w:b/>
        <w:color w:val="00923F"/>
        <w:sz w:val="22"/>
        <w:szCs w:val="22"/>
      </w:rPr>
    </w:r>
  </w:p>
  <w:p>
    <w:pPr>
      <w:pStyle w:val="Footer"/>
      <w:jc w:val="center"/>
      <w:rPr>
        <w:rFonts w:ascii="Verdana" w:hAnsi="Verdana" w:cs="Verdana"/>
        <w:b/>
        <w:b/>
        <w:color w:val="00923F"/>
        <w:sz w:val="22"/>
        <w:szCs w:val="22"/>
      </w:rPr>
    </w:pPr>
    <w:r>
      <w:rPr>
        <w:rFonts w:cs="Verdana" w:ascii="Verdana" w:hAnsi="Verdana"/>
        <w:b/>
        <w:color w:val="00923F"/>
        <w:sz w:val="22"/>
        <w:szCs w:val="22"/>
      </w:rPr>
    </w:r>
  </w:p>
  <w:p>
    <w:pPr>
      <w:pStyle w:val="Footer"/>
      <w:rPr>
        <w:rFonts w:ascii="Verdana" w:hAnsi="Verdana" w:cs="Verdana"/>
        <w:b/>
        <w:b/>
        <w:color w:val="01A539"/>
        <w:sz w:val="22"/>
        <w:szCs w:val="22"/>
      </w:rPr>
    </w:pPr>
    <w:r>
      <w:rPr>
        <w:rFonts w:cs="Verdana" w:ascii="Verdana" w:hAnsi="Verdana"/>
        <w:b/>
        <w:color w:val="01A53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483235</wp:posOffset>
          </wp:positionV>
          <wp:extent cx="7606665" cy="11501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150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3:00Z</dcterms:created>
  <dc:creator>Sikó Balázs</dc:creator>
  <dc:description/>
  <dc:language>en-US</dc:language>
  <cp:lastModifiedBy>Herczig Annamária</cp:lastModifiedBy>
  <dcterms:modified xsi:type="dcterms:W3CDTF">2013-07-15T12:34:00Z</dcterms:modified>
  <cp:revision>3</cp:revision>
  <dc:subject/>
  <dc:title>Ide kerül a dokumentum szövegezése,</dc:title>
</cp:coreProperties>
</file>