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tLeast" w:line="225" w:before="280" w:after="280"/>
        <w:ind w:left="4140" w:hanging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Start Autó Eger Rallye</w:t>
        <w:br/>
        <w:t>2005. április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999615" cy="791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791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7710" cy="7916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" r="-2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791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623.4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7710" cy="7916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" r="-2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710" cy="791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lineRule="atLeast" w:line="225"/>
        <w:ind w:left="4140" w:hanging="0"/>
        <w:rPr>
          <w:rFonts w:ascii="Trebuchet MS" w:hAnsi="Trebuchet MS" w:cs="Tahoma"/>
          <w:b/>
          <w:b/>
          <w:sz w:val="52"/>
          <w:szCs w:val="52"/>
        </w:rPr>
      </w:pPr>
      <w:r>
        <w:rPr>
          <w:rFonts w:cs="Tahoma" w:ascii="Trebuchet MS" w:hAnsi="Trebuchet MS"/>
          <w:b/>
          <w:sz w:val="52"/>
          <w:szCs w:val="52"/>
        </w:rPr>
        <w:t>Tárnok: mi lehetünk a legjobb elsőkerekesek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Előzetes várakozásaiknak megfelelően teljesítette a Start Auto Eger Rallye első napját az A/7 kategória tavalyi bajnokpárosa, Tárnok Tamás és Herr Mátyás. Az alaposan megfogyatkozott kategóriát magasan vezetik, az A-csoportban a negyedik, míg abszolút értékelésben a tizenharmadik helyen állnak. 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4140" w:hanging="0"/>
        <w:rPr/>
      </w:pPr>
      <w:r>
        <w:rPr>
          <w:rFonts w:cs="Tahoma" w:ascii="Trebuchet MS" w:hAnsi="Trebuchet MS"/>
          <w:sz w:val="22"/>
          <w:szCs w:val="22"/>
        </w:rPr>
        <w:t>„</w:t>
      </w:r>
      <w:r>
        <w:rPr>
          <w:rFonts w:cs="Tahoma" w:ascii="Trebuchet MS" w:hAnsi="Trebuchet MS"/>
          <w:sz w:val="22"/>
          <w:szCs w:val="22"/>
        </w:rPr>
        <w:t>A mai napot gond nélkül teljesítettük, a Renault Mégane Maxi úgy szólt, ahogyan elvártuk tőle, ráadásul ezek a gyors-kanyargós pályák nagyon illenek hozzá” - mondta Tárnok Tamás pilóta. „Egyedül a gödrök okoztak gondot, egyszer nagyon megütöttük a futóművet, de szerencsére nem okozott bajt.”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4140" w:hanging="0"/>
        <w:rPr/>
      </w:pPr>
      <w:r>
        <w:rPr>
          <w:rFonts w:cs="Tahoma" w:ascii="Trebuchet MS" w:hAnsi="Trebuchet MS"/>
          <w:sz w:val="22"/>
          <w:szCs w:val="22"/>
        </w:rPr>
        <w:t>„</w:t>
      </w:r>
      <w:r>
        <w:rPr>
          <w:rFonts w:cs="Tahoma" w:ascii="Trebuchet MS" w:hAnsi="Trebuchet MS"/>
          <w:sz w:val="22"/>
          <w:szCs w:val="22"/>
        </w:rPr>
        <w:t xml:space="preserve">Elégedettek vagyunk, mert teljesítettük az előzetes elvárásokat, befértünk az első tizenötbe. Az A-csoportban a negyedik helyen állunk. Bár Asit, Turán Fricit és Szabó Gergőt nem tudjuk befogni, de reményeik szerint az alig 7 másodperccel előttünk álló Keller Pétert igen, így mi lehetünk majd a leggyorsabb kétkerekesek, és talán még az első tízbe is beleférünk” – fűzte hozzá Herr Mátyás navigátor. 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A vasárnapi napon három pályán hat gyorsasági szakasszal folytatódik a Start Auto Eger Rallye, a versenyt záró céldobogóra idő szerint 14:22 perckor gördülnek majd fel az autók az egri Dobó téren. 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140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140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További információ: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öldi D. Attila (70)218-1115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sordás Gábor (20)991-3602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tracing@foldiattila.hu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4140" w:hanging="0"/>
        <w:rPr/>
      </w:pPr>
      <w:r>
        <w:rPr>
          <w:rFonts w:cs="Tahoma" w:ascii="Trebuchet MS" w:hAnsi="Trebuchet MS"/>
          <w:b/>
          <w:sz w:val="22"/>
          <w:szCs w:val="22"/>
        </w:rPr>
        <w:t>Letölthető nagyfelbontású fotók: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www.foldiattila.hu</w:t>
      </w:r>
    </w:p>
    <w:sectPr>
      <w:headerReference w:type="default" r:id="rId4"/>
      <w:type w:val="nextPage"/>
      <w:pgSz w:w="11906" w:h="16838"/>
      <w:pgMar w:left="540" w:right="746" w:gutter="0" w:header="720" w:top="413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6743700" cy="18802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88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8:49:00Z</dcterms:created>
  <dc:creator>Csordás Gábor</dc:creator>
  <dc:description/>
  <dc:language>en-US</dc:language>
  <cp:lastModifiedBy>Földi D. Attila</cp:lastModifiedBy>
  <cp:lastPrinted>2005-03-31T23:47:00Z</cp:lastPrinted>
  <dcterms:modified xsi:type="dcterms:W3CDTF">2005-04-02T18:49:00Z</dcterms:modified>
  <cp:revision>2</cp:revision>
  <dc:subject/>
  <dc:title>2005</dc:title>
</cp:coreProperties>
</file>