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Összhangban a Casentino Rallyn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ropa Rallye Cup - 33 ° Rally del Casentino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>Car Tools kft - Renault Megane N4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Juhász Csaba - Juhász Zsolt  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>Beszélgetés Juhász Zsolt autóversenyzővel, aki navigátorként vett részt egy Nemzetközi Rallye versenyen Olaszországban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Kedves Zsolt! Első Mitropa Rally Cup-os versenyeden vagy túl. Miként sikerült megtalálni az összhangot a verseny folyamán a pilótáddal, aki mellesleg a testvéred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Nem volt nehéz megtalálnunk az összhangot, mert korábban már navigáltam a testvéremnek, majd egy évtizedig, igaz az utóbbi két évben nem indultunk együtt, de a versenyt megelőzően volt lehetőségünk tesztelni, például a Rallye túrában, Ózdon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A 137km gyorsaság szakasz közül, melyik és miért tetszett számodra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A 4-es Crocina-i gyorsasági tetszett, elsősorban a pálya technikássága miatt, illetve a 23km-es hosszúsága miatt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Az utolsó, nyolcadik gyors 35,44 km volt, amit éjszaka kellett teljesíteni. A nappal sem egyszerű a kanyar-kanyar hátán lévő szakaszokon fejben ott lenni. Itt az esti gyorson, hogy sikerült a navigálás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Jól sikerült a navigálás, bár kissé megnehezítette a dolgunkat, hogy a gyorsasági utolsó pár kilométerén kezdtük beérni az előttünk rajtolót, így a porfelhőjét is számításba kellett vennünk, az értékes másodpercek vesztése mellett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Kérlek értékeld a magatok teljesítményét, eredményeteket és a verseny rendezését!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Ha 10-es skálán kellene értékelnem a teljesítményünket, a 8-ast tudnám megjelölni, az olasz helyismeretem hiánya miatt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z 5. helyen végeztünk, ez jónak mondható, az összkerekes kategóriában, elsőkerekesként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verseny rendezése kiváló volt, nem voltak csúszások, várakozások, precízen lepörgött az egy napba összetömörített verseny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Legközelebb hol találkozhatnak veled a szurkolók?</w:t>
      </w:r>
    </w:p>
    <w:p>
      <w:pPr>
        <w:pStyle w:val="Nincstrkz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hu-HU"/>
        </w:rPr>
        <w:t>- Szintén Olaszországban, augusztus 31-én a Rally Alpi Orientali-n.</w:t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hu-HU"/>
        </w:rPr>
      </w:r>
    </w:p>
    <w:p>
      <w:pPr>
        <w:pStyle w:val="Nincstrkz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szönjük Partnereink segítségét!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-Med Bt. Tiszaújváros Transz. Demeter Transz. Ziad-Med Bt. Technor 93 Kft. Phobex Kft. Mfactory. Spoonsports. Mugen - Power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 Balls Hungary Kft. Dynea Kft. Tarmer Kft. Car - Tools Kft. Mahiti Kft. Észak - Trend - Papír. DDZ MED Kft. Global Star. Komplex - D, T-Rental. Profi - Tax Center Kft. Exias Kft. ML-Log Kft. POP Kft. Eastjob. Joanna. Mihidra Kft. Pikktel Kft. Zsoma-Ker Kft. Eutin Kft. Wolf Montage Kft. Tiger-Tools. Balomo Kft, Öko Transz,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don Kft, Unify Plus Kft, Kartel 97Bt, Bezama Kft, Adó-Dó Plusz Kft,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T-Pride Kft, Oldpit Kft, R-Pex2000 kft, Andrezol-net Kft, www.madeinmiskolc,hu, H.B c.e. Mérnöki Szolgáltató, Építő és Kereskedelmi  Kft, aquageneral.hu, Kelet-Atlasz Kompresszor Kft, Digit-Center Kft, www.infovaros.hu, Max Transport, Szenzortechnika, Baromfiudvar 2000 Kft, Castrol, Unilub Kft, Assist-Trend Észak Kft, BB-Logistic.eu, Balogh és Fia Trans Bt, Horváth Kft, Távit Kft, Autó M3 Szervíz és Diagnosztika, T-Rental, Indura 2006 Kft, D.D-Z.- MED Kft,Szamsped Transz Kft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jósi Miklós -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hajoka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5:00Z</dcterms:created>
  <dc:creator>hajoka@hajoka.hu</dc:creator>
  <dc:description/>
  <cp:keywords/>
  <dc:language>en-US</dc:language>
  <cp:lastModifiedBy>hajoka@hajoka.hu</cp:lastModifiedBy>
  <dcterms:modified xsi:type="dcterms:W3CDTF">2013-07-19T09:55:00Z</dcterms:modified>
  <cp:revision>2</cp:revision>
  <dc:subject/>
  <dc:title/>
</cp:coreProperties>
</file>