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Style w:val="StrongEmphasis"/>
                                      <w:rFonts w:ascii="Verdana" w:hAnsi="Verdana" w:cs="Verdana"/>
                                      <w:color w:val="808080"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808080"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  <w:sz w:val="28"/>
                                      <w:szCs w:val="28"/>
                                      <w:lang w:val="hu-HU"/>
                                    </w:rPr>
                                    <w:t>Varga István marad a navigátor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Style w:val="StrongEmphasis"/>
                                      <w:rFonts w:ascii="Verdana" w:hAnsi="Verdana" w:cs="Verdana"/>
                                      <w:color w:val="808080"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A bajnoki versenyeken Varga István lesz, a reménybeli vb-futamon Bunkoczi László lenne a navigá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Idén is Varga István navigál Benik Balázsnak. A rutinos navigátor ül majd a bajnoki futamokon Balázs mellett. A Benik Motorsport igyekszik megteremteni az immár hagyományszámba menő vb-szereplés lehetőségét is. Amennyiben ez sikerül, akkor a vb-futamon az utóbbi időben Szalay Balázs mellett a Dakar-ralikon edződő Bunkoczi László lesz a navigátor. A csapat előrehaladott tárgyalásokat folytat az idei versenyautóval kapcsolatban. A tavalyi Focus WRC egy meglévő lehetőség, a cél pedig természetesen egy újabb fejlesztésű versenyautó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hu-HU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hu-H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  <w:lang w:val="hu-H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Style w:val="StrongEmphasis"/>
                                <w:rFonts w:ascii="Verdana" w:hAnsi="Verdana" w:cs="Verdana"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  <w:t>Varga István marad a navigátor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Verdana" w:hAnsi="Verdana" w:cs="Verdana"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A bajnoki versenyeken Varga István lesz, a reménybeli vb-futamon Bunkoczi László lenne a navigáto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Idén is Varga István navigál Benik Balázsnak. A rutinos navigátor ül majd a bajnoki futamokon Balázs mellett. A Benik Motorsport igyekszik megteremteni az immár hagyományszámba menő vb-szereplés lehetőségét is. Amennyiben ez sikerül, akkor a vb-futamon az utóbbi időben Szalay Balázs mellett a Dakar-ralikon edződő Bunkoczi László lesz a navigátor. A csapat előrehaladott tárgyalásokat folytat az idei versenyautóval kapcsolatban. A tavalyi Focus WRC egy meglévő lehetőség, a cél pedig természetesen egy újabb fejlesztésű versenyautó.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  <w:lang w:val="hu-H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lang w:val="hu-H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  <w:lang w:val="hu-H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7:00Z</dcterms:created>
  <dc:creator>Csombok Zsolt</dc:creator>
  <dc:description/>
  <dc:language>en-US</dc:language>
  <cp:lastModifiedBy>MobilPress</cp:lastModifiedBy>
  <cp:lastPrinted>2003-11-04T07:00:00Z</cp:lastPrinted>
  <dcterms:modified xsi:type="dcterms:W3CDTF">2006-02-07T13:57:00Z</dcterms:modified>
  <cp:revision>2</cp:revision>
  <dc:subject/>
  <dc:title/>
</cp:coreProperties>
</file>