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RGA RACING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ga Imre – Szegedi Ferenc</w:t>
      </w:r>
    </w:p>
    <w:p>
      <w:pPr>
        <w:pStyle w:val="Normal"/>
        <w:rPr>
          <w:b/>
          <w:b/>
        </w:rPr>
      </w:pPr>
      <w:r>
        <w:rPr>
          <w:b/>
        </w:rPr>
        <w:t>NISSAN King C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ázigazdaként és listavezetőként az Adrenalin-sprint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Zajlik az élet a Varga Racing Teamnél: a Nyílt Terep-Rallye Országos Bajnokság éllovas egysége, Varga Imre és Szegedi Ferenc nemrég a Veszprém-ralin tett kiruccanást, immáron azonban Pusztavacsra összpontosítanak. Ott tartják ezen a hétvégén az évad negyedik fordulóját, amely egyben az Adrenalin Sprint Kupa sorozat első versenye 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arga-Szegedi duó a Romanian Baja óta eltelt üresjáratot azzal fűszerezte fel, hogy – idén már nem először – előfutóként átruccantak a rali szakágba. Amíg a szervizcsapat a Nissan King Cab felkészítésén dolgozott, a versenyzők Veszprém környékén száguldoztak egy jót a csapat Subaru Imprezájával, készülődve az augusztus 3-án esedékes pusztavacsi éles bev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lesz a három felvonásos Adrenalin Sprint Kupa első fordulója, ráadásul a Varga Racing Teamnek különleges szerepe van a sorozatban. Mindhárom futamot az egyesület rendezi és a szakág vezetői tisztségét betöltő Varga Imre elkötelezett híve az új, költséghatékony és versenyzőbarát formátum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Subaru határait természetesen még nem sikerült elérnünk, de mivel már sok idő telt el a romániai verseny óta, arra mindenképpen jó volt a veszprémi menet, hogy lendületbe hozzuk magunkat” – mondta Varga Imre, aki 58 ponttal vezeti a Nyílt Terep-rallye Országos Bajnokság ponttáblázatát, 9 egységgel megelőzve Fodor Imrét. „A pusztavacsi sprint házigazdájaként egyébként sem unatkoztunk az utóbbi hetekben, igyekeztünk minél jobban előkészíteni a futamot. Bízunk a sikeres rendezésben és természetesen a jó eredményben is. Czegó és Karcsi sokat dolgozott az autón, amelyre most rövidebb táv, ám annál intenzívebb terhelés vár. A közelgő Hungarian Baja előtt mindenképpen meg akarjuk őrizni a tabella vezető pozícióját, ezért maximális erőbedobással versenyzünk maj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on kora reggel, az adminisztratív- és technikai gétátvétellel indul a sprintfutam programja, majd a versenyzőkre összesen hat szelektív szakasz vár a nap folyamán. A verseny össztávja 128 kilométer lesz, amelyből 108 kilométer a szelektív szakaszok hoss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46:00Z</dcterms:created>
  <dc:creator>Paul Stoddart</dc:creator>
  <dc:description/>
  <dc:language>en-US</dc:language>
  <cp:lastModifiedBy>Paul Stoddart</cp:lastModifiedBy>
  <dcterms:modified xsi:type="dcterms:W3CDTF">2013-08-01T16:46:00Z</dcterms:modified>
  <cp:revision>2</cp:revision>
  <dc:subject/>
  <dc:title>Házigazdaként és listavezetőként az Adrenalin-sprinten</dc:title>
</cp:coreProperties>
</file>