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helyezés a pusztavacsi spri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ta a kötelezőt a Varga Racing Team Pusztavacson, a Nyílt Terep-rallye Országos Bajnokság idei negyedik futamán, amely egyben az Adrenalin Sprint Kupa első fordulója is volt. A csapatnak ráadásul nem csak a versenyben kellett helytáll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ek oka az volt, hogy az egynapos a különítmény rendezte: az új szerepkör miatt átmenetileg a felállás is megváltozott, ugyanis Varga Imrének ezúttal Czeglédi Péter diktálta az itinert a Nissan King Cab pilótafülkéjében. Szegedi Ferenc, a csapat állandó navigátora más feladatokat kapott, a főszponzor Adrenalin Energiaital Kft. különmegbízottjaként szervezte és koordinálta a lebonyolí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 tény, hogy a költséghatékony, ugyanakkor a versenyzők és a nézők számára is egyaránt kedvező futam tíz szelektív szakasza zökkenőmentesen lebonyolításra került, már elégedettségre adott okot, ráadásul a megváltozott formáció a versenypályán is elérte a kitűzött célt. A viadal előtt bajnoki listavezető Varga Imre megnyerte a T1.1.2-es kategóriát, amely az abszolút értékelésben a 4. hely megszerzésére volt elegend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agyon örültem annak, hogy akik eljöttek, azok élvezték ezt a formátumot, amely eléggé pörgős, illetve szerintem versenyző- és nézőbarát is” – mondta a szakágvezetői tisztséget is betöltő pilóta. „A pusztavacsi pályáknak és a forróságnak köszönhetően eléggé keményre sikerült a futam, nem volt hiány kihívásokban. Hálásak vagyunk a támogatóinknak és köszönjük nekik a bizalmat. Nélkülük ez az egész csak álom maradt volna! A saját eredményünkről annyit, hogy Czegóval is sikerült hoznunk azt, amit elvártunk magunktól. Arra törekedtünk, hogy ne hibázzunk, mert az ilyen rövid versenyen nagyon nehéz ledolgozni a legkisebb hibából származó hátrányt is. A kategóriánkat megnyertük és ez most a 4. helyre volt jó az abszolútban. Úgy gondolom, hogy van okunk az elégedettség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rga Racing Team legközelebb augusztus 15-18-án, a X. Hungaria Baja Világkupa-futamon versenyez majd, s készülnek az Adrenalin Sprint Kupa folytatására is. A háromfordulósra tervezett széria további felvonásait szeptemberben és októberben tar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19:00Z</dcterms:created>
  <dc:creator>Paul Stoddart</dc:creator>
  <dc:description/>
  <dc:language>en-US</dc:language>
  <cp:lastModifiedBy>Paul Stoddart</cp:lastModifiedBy>
  <dcterms:modified xsi:type="dcterms:W3CDTF">2013-08-05T07:19:00Z</dcterms:modified>
  <cp:revision>2</cp:revision>
  <dc:subject/>
  <dc:title>Hozta a kötelezőt a Varga Racing Team Pusztavacson, a Nyílt Terep-rallye Országos Bajnokság idei negyedik futamán, amely egybe</dc:title>
</cp:coreProperties>
</file>