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Markovics György, Verba Gábor</w:t>
      </w:r>
    </w:p>
    <w:p>
      <w:pPr>
        <w:pStyle w:val="Normal"/>
        <w:rPr>
          <w:color w:val="0000FF"/>
        </w:rPr>
      </w:pPr>
      <w:r>
        <w:rPr>
          <w:color w:val="0000FF"/>
        </w:rPr>
        <w:t>Mitsubishi Lancer Evo V</w:t>
      </w:r>
    </w:p>
    <w:p>
      <w:pPr>
        <w:pStyle w:val="Normal"/>
        <w:rPr>
          <w:color w:val="0000FF"/>
        </w:rPr>
      </w:pPr>
      <w:r>
        <w:rPr>
          <w:color w:val="0000FF"/>
        </w:rPr>
        <w:t>N4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skolciak a cseh hófalak között</w:t>
      </w:r>
    </w:p>
    <w:p>
      <w:pPr>
        <w:pStyle w:val="NormlWeb"/>
        <w:rPr/>
      </w:pPr>
      <w:r>
        <w:rPr>
          <w:b/>
        </w:rPr>
        <w:t>Csütörtökön az adminisztratív átvételekkel kezdődik meg a csehországi 41. Mogul Sumava Rallye. A viadal nem csak az idei Téli Kupa küzdelmeibe számít bele, hanem a cseh és osztrák pontvadászatba és a Közép-Európai Zóna bajnokságba is.</w:t>
      </w:r>
    </w:p>
    <w:p>
      <w:pPr>
        <w:pStyle w:val="Normal"/>
        <w:rPr/>
      </w:pPr>
      <w:r>
        <w:rPr/>
        <w:t xml:space="preserve">A 19(!) gyorsasági szakaszt magában foglaló versenyen rajthoz áll a miskolci Markovics György, Verba Gábor (Mitsubishi Lancer Evo V) kettős is. </w:t>
      </w:r>
    </w:p>
    <w:p>
      <w:pPr>
        <w:pStyle w:val="NormlWeb"/>
        <w:rPr/>
      </w:pPr>
      <w:r>
        <w:rPr/>
        <w:t xml:space="preserve">- </w:t>
      </w:r>
      <w:r>
        <w:rPr>
          <w:i/>
        </w:rPr>
        <w:t>Kint voltam január elején a J:anner Rallyn, közben Hadik Andrisék is meséltek a Sumava Rallyról, kedvet kaptam, így aztán nem is volt kérdéses, hogy nekivágok</w:t>
      </w:r>
      <w:r>
        <w:rPr/>
        <w:t xml:space="preserve"> - mondta Markovics György. - </w:t>
      </w:r>
      <w:r>
        <w:rPr>
          <w:i/>
        </w:rPr>
        <w:t>Mivel a navigátorom nem ért rá ,,kölcsön kértem" Kovács Zolitól Verba Gabit a versenyre. Úgy érzem nem lesz gond az összhanggal, hiszen Gáborban is van már bőven versenykilométer és persze a havas Bükköt neki sem kell bemutat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gadtan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+12+6=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énteki rajtceremónia után egy öt körös szuper speciálon kell megmutatnia magát a mezőnynek, majd másnap 12 gyors lesz a "menü" az este fél 10-es célig. A vasárnapi zárónapon újabb hat szakaszt kell abszolválnia a talpon maradottakna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1.4pt;mso-wrap-distance-left:2.25pt;mso-wrap-distance-right:0pt;mso-wrap-distance-top:0pt;mso-wrap-distance-bottom:0pt;margin-top:-43.8pt;mso-position-vertical:center;mso-position-vertical-relative:text;margin-left:30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66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+12+6=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CDC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énteki rajtceremónia után egy öt körös szuper speciálon kell megmutatnia magát a mezőnynek, majd másnap 12 gyors lesz a "menü" az este fél 10-es célig. A vasárnapi zárónapon újabb hat szakaszt kell abszolválnia a talpon maradottakna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>A miskolci pilóta hozzátette: rendkívül felkészülten, mentálisan a csúcson kell starthoz állni, hiszen a legkisebb kihagyás is megbosszulhatja magát. A Mitsubishi beállításairól kiderült, hogy természetesen teljesen más futómű beállítással autóznak majd a hóban, ugyanakkor olyan program lesz beállítva az Evo V-ösön, amely ,,nyugodtabbá" teszi majd annak viselkedését.</w:t>
      </w:r>
    </w:p>
    <w:p>
      <w:pPr>
        <w:pStyle w:val="NormlWeb"/>
        <w:rPr/>
      </w:pPr>
      <w:r>
        <w:rPr/>
        <w:t xml:space="preserve">- </w:t>
      </w:r>
      <w:r>
        <w:rPr>
          <w:i/>
        </w:rPr>
        <w:t>Higgadtan kell autóznunk, de mindent amit eddig tanultunk a raliról be kell vetni</w:t>
      </w:r>
      <w:r>
        <w:rPr/>
        <w:t xml:space="preserve"> - folytatta Markovics György. - </w:t>
      </w:r>
      <w:r>
        <w:rPr>
          <w:i/>
        </w:rPr>
        <w:t>Népes és nívós mezőnyben versenyzünk majd, ám úgy érzem, hogy egy kis szerencsével a Mitsubishik között azért bőven ,,tízen belül" lehetünk.</w:t>
      </w:r>
    </w:p>
    <w:p>
      <w:pPr>
        <w:pStyle w:val="NormlWeb"/>
        <w:rPr/>
      </w:pPr>
      <w:r>
        <w:rPr>
          <w:rStyle w:val="StrongEmphasis"/>
        </w:rPr>
        <w:t>A  ,,jobb1" hangja</w:t>
      </w:r>
    </w:p>
    <w:p>
      <w:pPr>
        <w:pStyle w:val="NormlWeb"/>
        <w:rPr/>
      </w:pPr>
      <w:r>
        <w:rPr>
          <w:i/>
        </w:rPr>
        <w:t>,,Nagyon hosszú és kemény verseny lesz"</w:t>
      </w:r>
      <w:r>
        <w:rPr/>
        <w:t xml:space="preserve"> - mondta Verba Gábor navigátor. - </w:t>
      </w:r>
      <w:r>
        <w:rPr>
          <w:i/>
        </w:rPr>
        <w:t>,,Ha hibázunk, akkor az könnyen a verseny végét jelentheti. Az biztos, hogy nagyon be kell osztanunk az autót és talán nem kell az elején mindent bevállalni. Óriási kihívás lesz a három nap, no meg a több, mint negyven Mitsubishi."</w:t>
      </w:r>
    </w:p>
    <w:p>
      <w:pPr>
        <w:pStyle w:val="NormlWeb"/>
        <w:rPr/>
      </w:pPr>
      <w:r>
        <w:rPr/>
        <w:t>A verseny részleteiről a hivatalos honlapon (</w:t>
      </w:r>
      <w:hyperlink r:id="rId2">
        <w:r>
          <w:rPr>
            <w:rStyle w:val="InternetLink"/>
          </w:rPr>
          <w:t>http://www.mogul-sumava-rallye.cz</w:t>
        </w:r>
      </w:hyperlink>
      <w:r>
        <w:rPr/>
        <w:t>) ,,minden” elolvasható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1840" cy="170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ul-sumava-rallye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6:00Z</dcterms:created>
  <dc:creator>GomediA</dc:creator>
  <dc:description/>
  <dc:language>en-US</dc:language>
  <cp:lastModifiedBy>juhaszlehi</cp:lastModifiedBy>
  <dcterms:modified xsi:type="dcterms:W3CDTF">2006-02-14T15:47:00Z</dcterms:modified>
  <cp:revision>3</cp:revision>
  <dc:subject/>
  <dc:title>Markovics György, Verba Gábor</dc:title>
</cp:coreProperties>
</file>