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Buda Team SE</w:t>
      </w:r>
    </w:p>
    <w:p>
      <w:pPr>
        <w:pStyle w:val="Normal"/>
        <w:rPr>
          <w:rFonts w:ascii="Arial" w:hAnsi="Arial" w:cs="Arial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</w:rPr>
        <w:t>Sumava Rally előz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csek Miklós–Kovács Józse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yota Celica GT-F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tha a világbajnokságon lennén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y év szünet után újra versenyautóba ül Maricsek Miklós, a Budai Team csapatvezetője, és a csapat Toyota Celica GT-Fourjával rajthoz áll a hétvégén megrendezésre kerülő, csehországi Sumava Rallyn. Navigátora az a Kovács József lesz, akit leginkább a volán mögött láthattunk az elmúlt években, pedig pályafutását navigátorként kezd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icsek Miklós: – Kovács Józsival együtt nézegettük a Janner Rallyról készült videót, és annyira megtetszett a havas verseny, hogy legszívesebben mind a ketten azonnal kipróbáltuk volna. Józsi említette, hogy most lesz a Sumava Rally, ami szintén havas, én meg egyből rávágtam, hogy mennék rajta. Mondta, hogy ő is, aztán gyorsan megbeszéltük, hogy Józsi valamikor navigált és már mentünk is a nevezést intéz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gyon hiányzott már a versenyzés, év közben pedig nem sok időm van rá, annyira leköt a Budai Team körüli teendőm. A GT-Fourral neveztünk be, aminek tavaly év végén lejárt a homologizációja, ezért csak H csoportban mehetünk vele. Nem egy erőgép az autó, hiszen valamikor gyári tréningautó volt, de a hóban szerintem egy kicsit csökken az erőhátránya. Kb száz nevező van, abból a harmincadik, negyvenedik helyet szeretnénk megcsíp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edden délután érkeztünk meg, és gyorsan le is tréningeztünk pár pályát. Nagyon komolyak. 19 gyorsasági lesz, tíz pályán, amiket háromszor lehet tréningezni. Az út végig havas, egy-két helyen van csak rajta latyak. A pályák szélén kb fél méter hó van. A gyorsaságik között van 14 km-es is, csupa szűk hegyi utakon, faluba be, faluból ki. Aztán van egy öt kilométeres, az viszont olyan, hogy végig ötödikben lobog az ember, és többet leszünk a levegőben, mint a földön. Nagyon izgalmas lesz a verseny, teljesen úgy érzem magamat, mintha a világbajnokságra jöttünk vol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énteken egy 18,5 km-es prológgal kezdünk, szombaton 150 gyorsasági kilométert teszünk meg, vasárnap pedig 56-ot. Mindenképpen szeretnénk célba érni és egy jóízűt verseny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8" w:name="OLE_LINK2"/>
      <w:bookmarkStart w:id="9" w:name="OLE_LINK1"/>
      <w:bookmarkEnd w:id="8"/>
      <w:bookmarkEnd w:id="9"/>
      <w:r>
        <w:rPr>
          <w:rFonts w:cs="Arial" w:ascii="Arial" w:hAnsi="Arial"/>
        </w:rPr>
        <w:t xml:space="preserve">További információk: </w:t>
      </w:r>
    </w:p>
    <w:p>
      <w:pPr>
        <w:pStyle w:val="Normal"/>
        <w:rPr>
          <w:rFonts w:ascii="Arial" w:hAnsi="Arial" w:cs="Arial"/>
          <w:color w:val="0000FF"/>
        </w:rPr>
      </w:pPr>
      <w:hyperlink r:id="rId2">
        <w:r>
          <w:rPr>
            <w:rStyle w:val="InternetLink"/>
            <w:rFonts w:cs="Arial" w:ascii="Arial" w:hAnsi="Arial"/>
          </w:rPr>
          <w:t>www.budaiteam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hályi Csaba: 30-560-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iteam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9:53:00Z</dcterms:created>
  <dc:creator/>
  <dc:description/>
  <cp:keywords/>
  <dc:language>en-US</dc:language>
  <cp:lastModifiedBy>hallgato</cp:lastModifiedBy>
  <dcterms:modified xsi:type="dcterms:W3CDTF">2006-02-15T10:02:00Z</dcterms:modified>
  <cp:revision>10</cp:revision>
  <dc:subject/>
  <dc:title>Buda Team SE</dc:title>
</cp:coreProperties>
</file>