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abányai visszatekintés, váci felkészül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átványos és izgalmas futam részesei lehettek a IV. CYEB Tatabánya Rallyera kilátogató autósport-barátok. A Rali Túra Egylet 2013-as szezonjának 5. bajnoki fordulóját augusztus 10-11-én bonyolították le, két kijelölt gyorsasági szakaszon. A rugógyári technikássága miatt volt kedvelt a versenyzők körében, míg a pusztavámi egy kis félelmet keltett a próbázókban a csúszós fehéraszfalt miatt. Erre az időjárás is rátett egy lapáttal, hiszen péntek éjjel egy kisebb vihar kíséretében vizezte össze a pályát, amit szombaton további csapadék követett. A futam rajtjához végül 99 páros sorakozott fel, akik közül hetvenen komolyabb balesetek nélkül teljesítették is a megmérettetést.</w:t>
      </w:r>
    </w:p>
    <w:p>
      <w:pPr>
        <w:pStyle w:val="Normal"/>
        <w:jc w:val="both"/>
        <w:rPr/>
      </w:pPr>
      <w:r>
        <w:rPr/>
        <w:t xml:space="preserve">Augusztus 10-én a Rali Túra Egylet jóváhagyta a XIII. GARMIN Rallyen született versenyigazgatói határozatot, mely szerint a </w:t>
      </w:r>
      <w:r>
        <w:rPr>
          <w:b/>
        </w:rPr>
        <w:t>Velenczei Ádám-Apkó András</w:t>
      </w:r>
      <w:r>
        <w:rPr/>
        <w:t xml:space="preserve"> párost kizárták a versenyből. A Maxx Race Team kettőse elfogadta a döntést, további fellebbezéssel nem kívánnak élni. A IV. CYEB Tatabánya Rallyet is e szellemben csinálták végig Velenczeiék, akik ismét utolérhetetlenek voltak és magabiztosan, 16 másodperces előnnyel szerezték meg a futamgyőzelmet az abszolút értékelésben, Ifj. Vincze Ferenc és Cseh Vilmos előtt. „</w:t>
      </w:r>
      <w:r>
        <w:rPr>
          <w:i/>
        </w:rPr>
        <w:t>Éreztük, hogy gyorsak vagyunk, de nem gondoltuk volna, hogy ennyire. A verseny első felében kiautózott előnyt végig meg tudtuk tartani, s a végére már kockázat nélkül, biztonságban teljesítettük a hátralévő szakaszokat. Esztergom után bebizonyítottuk, hogy képesek vagyunk a győzelemre, az pedig külön öröm, hogy ilyen nagy fölénnyel végeztünk az élen.</w:t>
      </w:r>
      <w:r>
        <w:rPr/>
        <w:t>” Habár Vincze Márton Tatabányán csak a 4. pozícióban zárta a viadalt, továbbra is ő vezeti a bajnoki pontversenyt. A tavalyi bajnokot 17 ponttal lemaradva Ifj. Vincze követi (65 pont), a harmadik pedig Velenczei (55 pont).</w:t>
      </w:r>
    </w:p>
    <w:p>
      <w:pPr>
        <w:pStyle w:val="Normal"/>
        <w:jc w:val="both"/>
        <w:rPr/>
      </w:pPr>
      <w:r>
        <w:rPr/>
        <w:t xml:space="preserve">Ugyancsak magabiztos győzelmet aratott a </w:t>
      </w:r>
      <w:r>
        <w:rPr>
          <w:b/>
        </w:rPr>
        <w:t>H4T</w:t>
      </w:r>
      <w:r>
        <w:rPr/>
        <w:t xml:space="preserve"> kategóriában </w:t>
      </w:r>
      <w:r>
        <w:rPr>
          <w:b/>
        </w:rPr>
        <w:t xml:space="preserve">Hevesi István </w:t>
      </w:r>
      <w:r>
        <w:rPr/>
        <w:t>és</w:t>
      </w:r>
      <w:r>
        <w:rPr>
          <w:b/>
        </w:rPr>
        <w:t xml:space="preserve"> Vánsza Zsolt</w:t>
      </w:r>
      <w:r>
        <w:rPr/>
        <w:t>. A sikeres szerepléshez nagyban hozzájárult az, hogy a Mitsubishi Lancer Evo VI-os a lábatlani futam előtt teljesen új motort kapott, s így nagyobb erővel állhatott rajthoz Tatabányán is. „</w:t>
      </w:r>
      <w:r>
        <w:rPr>
          <w:i/>
        </w:rPr>
        <w:t>A bajnokság első felében utcai motor dübörgött a kocsinkban, az előző megmérettetésre azonban feltuningoltunk. Elég szépen szól, jól is megy, már csak a turbónyomás kevés benne. Ha nincs műszaki hibánk és célba érünk, akkor győzelemmel abszolváljuk a versenyeket – ahogy most is volt. Örülünk ennek az eredménynek, de az abszolút értékelésben szeretnénk előrébb lépni, és bízom benne, hogy erre lesz is majd alkalom.</w:t>
      </w:r>
      <w:r>
        <w:rPr/>
        <w:t>”</w:t>
      </w:r>
    </w:p>
    <w:p>
      <w:pPr>
        <w:pStyle w:val="Normal"/>
        <w:jc w:val="both"/>
        <w:rPr/>
      </w:pPr>
      <w:r>
        <w:rPr/>
        <w:t xml:space="preserve">Igazi meglepetést okozott </w:t>
      </w:r>
      <w:r>
        <w:rPr>
          <w:b/>
        </w:rPr>
        <w:t>Tóth Attila</w:t>
      </w:r>
      <w:r>
        <w:rPr/>
        <w:t xml:space="preserve"> azzal, hogy megnyerte a </w:t>
      </w:r>
      <w:r>
        <w:rPr>
          <w:b/>
        </w:rPr>
        <w:t>H/3</w:t>
      </w:r>
      <w:r>
        <w:rPr/>
        <w:t xml:space="preserve"> kategóriát a IV. CYEB Tatabánya Rallyen. A pilótának ez volt a második futama a 2013-as szezonban, bár igaz, nem számít újoncnak az RTE mezőnyében. „</w:t>
      </w:r>
      <w:r>
        <w:rPr>
          <w:i/>
        </w:rPr>
        <w:t xml:space="preserve">Tatabánya hazai pályának számít nekem, többször is mentem már ezeken a gyorsasági szakaszon, így mondhatjuk, hogy egy tetemes fölénnyel indultam itt el a többiekhez képest. Kicsit tartottam Tajmel Tibitől és Kun Gabitól, mivel a XIII. GARMIN Rallyen jelentősen rávertek a mi időnkre. Ott annyit kaptam, hogy nem bírtam hazavinni. A tatabányai futamra viszont összeállt minden: jól éreztem magamat a BMW Compaktban, se nekem, se az autónak nem volt melege. A szép eredményhez nagyban hozzájárult a navigátorom, </w:t>
      </w:r>
      <w:r>
        <w:rPr>
          <w:b/>
          <w:i/>
        </w:rPr>
        <w:t>Bakai Renáta</w:t>
      </w:r>
      <w:r>
        <w:rPr>
          <w:i/>
        </w:rPr>
        <w:t>, akiben kellemeset csalódtam – maximális volt részéről a hozzáértés és az odafigyelés.</w:t>
      </w:r>
      <w:r>
        <w:rPr/>
        <w:t xml:space="preserve">” Habár Tóth vihette haza a maximális pontszámot a hétvégi futamról, ez nem befolyásolta a bajnoki állás kimenetelét. </w:t>
      </w:r>
      <w:r>
        <w:rPr>
          <w:rFonts w:cs="Arial"/>
          <w:shd w:fill="FFFFFF" w:val="clear"/>
        </w:rPr>
        <w:t>Az idei év első bajnoka a Tajmel Tibor-Csendes Zsolt kettős lett. Tajmelék már úgy érkeztek Tatabányára, hogy csak valami hatalmas balszerencse-sorozat folytán bukhatják el a H/3-as kategória bajnoki címét, így leginkább a nézőknek autózva teljesítették a versenytávot. Tibor alkalmi navigátort hozott a versenyre, Könyvesi Gábor életében először diktálta az itinert, de még így is sikerült megszerezniük a kategória második helyét, ami bőven elegendő volt ahhoz, hogy bebiztosítsák újabb bajnoki címüke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/2</w:t>
      </w:r>
      <w:r>
        <w:rPr/>
        <w:t xml:space="preserve"> kategória igazi házibajnoksággá alakult, hiszen az Uri testvérpár valamint a Papp-Papp duó folyamatos adok-kapokja jellemzi az idei esztendőt. A tatabányai versenyhétvégén ezúttal </w:t>
      </w:r>
      <w:r>
        <w:rPr>
          <w:b/>
        </w:rPr>
        <w:t>Uri Gergő</w:t>
      </w:r>
      <w:r>
        <w:rPr/>
        <w:t xml:space="preserve"> örülhetett a legjobban, hiszen ahogy a lábatlani fordulón, úgy a mostani futamon is ő szerezte meg az elsőséget a Lada VFTS-sel. „</w:t>
      </w:r>
      <w:r>
        <w:rPr>
          <w:i/>
        </w:rPr>
        <w:t xml:space="preserve">Semmi negatívum nem ért minket a hétvége során, egy jó hangulatú és eredményes versenyünk volt. Segítőmmel, </w:t>
      </w:r>
      <w:r>
        <w:rPr>
          <w:b/>
          <w:i/>
        </w:rPr>
        <w:t>Kaszás Zoltánnal</w:t>
      </w:r>
      <w:r>
        <w:rPr>
          <w:i/>
        </w:rPr>
        <w:t xml:space="preserve"> most is tökéletes munkát végeztünk, magunkhoz képest is folyamatosan javulni tudtunk, s ehhez a műszaki hibáktól mentes kocsi is hozzájárult. A futamot szinte végig a bátyám, Attila vezette, ám őt egy technikai probléma hátráltatta a menetelésben. Ezzel a győzelemmel nem csak a kategóriában, de a H Lada Kupában is átvettük a vezetést. A végleges döntés Vácott dől majd el, de az biztos, hogy nem lesz könnyű dolgunk, hiszen nagyon erősek az ellenfeleink!</w:t>
      </w:r>
      <w:r>
        <w:rPr/>
        <w:t>”</w:t>
      </w:r>
    </w:p>
    <w:p>
      <w:pPr>
        <w:pStyle w:val="Normal"/>
        <w:jc w:val="both"/>
        <w:rPr/>
      </w:pPr>
      <w:r>
        <w:rPr/>
        <w:t xml:space="preserve">Titkos vágya volt a </w:t>
      </w:r>
      <w:r>
        <w:rPr>
          <w:b/>
        </w:rPr>
        <w:t>Ruszó Krisztián-Jobbágy Éva</w:t>
      </w:r>
      <w:r>
        <w:rPr/>
        <w:t xml:space="preserve"> kettősnek, hogy elsőként intsék le őket Tatabányán, a </w:t>
      </w:r>
      <w:r>
        <w:rPr>
          <w:b/>
        </w:rPr>
        <w:t>H/1</w:t>
      </w:r>
      <w:r>
        <w:rPr/>
        <w:t xml:space="preserve"> kategóriában. Ez az álmuk be is teljesült – szoros küzdelmeket követően fél másodperc döntött a javukra. „</w:t>
      </w:r>
      <w:r>
        <w:rPr>
          <w:i/>
        </w:rPr>
        <w:t>A futam előtti pénteken még egy kis műszaki hibával nézett szembe a Ladánk, de szerencsére hamar orvosolni tudtuk a problémát és egy 100 %-os autóval teljesítettük a futamot. Ezzel a győzelemmel a pontvadászatban is az élre kerültünk: az előnyünk Jobbágy Péterhez képest 3, Ifj. Kerék Györgyhöz képest 4, Ifj. Vizelli Károlyhoz képest pedig 6 pont. Ilyen érdekes versenyszezonunk még nem volt, sorra csak tizedek illetve másodpercek döntenek a helyezésekről, s úgy gondolom, így lesz ez Vácott is.</w:t>
      </w:r>
      <w:r>
        <w:rPr/>
        <w:t>”</w:t>
      </w:r>
    </w:p>
    <w:p>
      <w:pPr>
        <w:pStyle w:val="Normal"/>
        <w:jc w:val="both"/>
        <w:rPr/>
      </w:pPr>
      <w:r>
        <w:rPr/>
        <w:t xml:space="preserve">Tajmel Tibor mellett még egy bajnokot avathattunk Tatabányán, az </w:t>
      </w:r>
      <w:r>
        <w:rPr>
          <w:b/>
        </w:rPr>
        <w:t>A/3</w:t>
      </w:r>
      <w:r>
        <w:rPr/>
        <w:t xml:space="preserve"> kategóriában, </w:t>
      </w:r>
      <w:r>
        <w:rPr>
          <w:b/>
        </w:rPr>
        <w:t>Fábián Ottó</w:t>
      </w:r>
      <w:r>
        <w:rPr/>
        <w:t xml:space="preserve"> személyében. A pilóta kisebbik lányával </w:t>
      </w:r>
      <w:r>
        <w:rPr>
          <w:rFonts w:cs="Arial"/>
          <w:shd w:fill="FFFFFF" w:val="clear"/>
        </w:rPr>
        <w:t xml:space="preserve">négy közös versenyükből négyet megnyert a Suzuki Swift Sporttal, egyedül a MIDEX Salgó Rally-n kellett </w:t>
      </w:r>
      <w:r>
        <w:rPr>
          <w:rFonts w:cs="Arial"/>
          <w:b/>
          <w:shd w:fill="FFFFFF" w:val="clear"/>
        </w:rPr>
        <w:t>Dorottyát</w:t>
      </w:r>
      <w:r>
        <w:rPr>
          <w:rFonts w:cs="Arial"/>
          <w:shd w:fill="FFFFFF" w:val="clear"/>
        </w:rPr>
        <w:t xml:space="preserve"> helyettesítenie édesapjának, akkor egy méretes bukás lett a vége a versenynek – igaz, nem a beugró navigátor hibájából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„</w:t>
      </w:r>
      <w:r>
        <w:rPr>
          <w:i/>
        </w:rPr>
        <w:t>Tatabánya kihagyhatatlan volt számomra, hiszen ez az egyik kedvenc versenyhelyszínem. Akkor is rajthoz álltam az itteni futamokon, amikor nem voltam aktív versenyző. A legnagyobb ellenfelünk, Kolencsik Balázs elvitt egy gumilassítót és feladta a küzdelmeket, amivel pedig számunkra biztos alapokra helyeződött a bajnoki cím. Ez után végig a saját tempómban autóztam, nem rohantam, bár ugyanakkor sajnálom, hogy Balázzsal nem tudtunk csatázni, hiszen kemény ellenfél volt egész évben.</w:t>
      </w:r>
      <w:r>
        <w:rPr/>
        <w:t>” A Fábián-Fábián duó így 40 ponttal zárta a 2013-as RTE szezont, Vácott pedig már nem fog rajthoz állni a páros.</w:t>
      </w:r>
    </w:p>
    <w:p>
      <w:pPr>
        <w:pStyle w:val="Normal"/>
        <w:jc w:val="both"/>
        <w:rPr/>
      </w:pPr>
      <w:r>
        <w:rPr>
          <w:b/>
        </w:rPr>
        <w:t>Oberling Krisztián</w:t>
      </w:r>
      <w:r>
        <w:rPr/>
        <w:t xml:space="preserve"> és </w:t>
      </w:r>
      <w:r>
        <w:rPr>
          <w:b/>
        </w:rPr>
        <w:t>Neszlinger Róbert</w:t>
      </w:r>
      <w:r>
        <w:rPr/>
        <w:t xml:space="preserve"> 10 pontra növelte előnyét az A/2 kategóriában Tóth Kálmánhoz képest, ami azt jelenti, hogy a záró futamon elég lenne, ha pontszerző helyen érne célba. „</w:t>
      </w:r>
      <w:r>
        <w:rPr>
          <w:i/>
        </w:rPr>
        <w:t>Ennek a versenynek úgy álltunk neki, hogy nyerni szeretnénk, s ez sikerült is. Az autó tökéletesen működött, ráadásul nekem és a navigátoromnak is hazai pályának számít a Tatabánya Rallye, ami plusz motiváló erőként hatott. A következő futamon dől el, hogy a kategóriánkban ki örülhet majd az év végi bajnoki címnek.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/>
        <w:t xml:space="preserve">Egy lépéssel ismét közelebb került az N/3 kategória és az N csoport bajnoki címének megvédéséhez </w:t>
      </w:r>
      <w:r>
        <w:rPr>
          <w:b/>
        </w:rPr>
        <w:t xml:space="preserve">Kondella Péter. </w:t>
      </w:r>
      <w:r>
        <w:rPr/>
        <w:t>A Kondella-Szilassy kettős legnagyobb ellenfele, Hidegkuti Balázs kihagyta az augusztus 10-11-ei bajnoki fordulót, amivel egyúttal lekerült a nyomás a páros válláról, viszont a versenyhelyzet nem volt pótolható. A kategória- és a csoportgyőzelem értékéből azonban ez semmit sem von le. „</w:t>
      </w:r>
      <w:r>
        <w:rPr>
          <w:i/>
        </w:rPr>
        <w:t>Ami egy kicsit szívfájdalmam, hogy elég hosszú etapokon kellett autóznunk, ugyanakkor kevés volt a versenykilométer. A szervizeseink nagyon jól dolgoztak, amit ezúttal köszönünk is nekik! Megfelelő időben, megfelelő helyen, megfelelő munkát végeztek – ez egy igazi 100 százalékos együttműködésünk volt velük, ami nélkül nem állhattunk volna fel újra a kategóriánk dobogójának tetejére. A számítások szerint elég lenne, ha Vácott csak célba érnénk, de nem dőlünk hátra, hiszen akkor hibázhat az ember a legnagyobbat, ha nem a saját tempójában autózik…</w:t>
      </w:r>
      <w:r>
        <w:rPr/>
        <w:t xml:space="preserve">” </w:t>
      </w:r>
    </w:p>
    <w:p>
      <w:pPr>
        <w:pStyle w:val="Normal"/>
        <w:jc w:val="both"/>
        <w:rPr/>
      </w:pPr>
      <w:r>
        <w:rPr/>
        <w:t xml:space="preserve">Szepesiék kibérelték az </w:t>
      </w:r>
      <w:r>
        <w:rPr>
          <w:b/>
        </w:rPr>
        <w:t>N/2</w:t>
      </w:r>
      <w:r>
        <w:rPr/>
        <w:t xml:space="preserve"> kategóriát: míg Marcell újabb győzelmet szerzett, addig a májusban friss jogosítványt szerző Dániel a második helyre kormányozta be a Honda Civicet. „</w:t>
      </w:r>
      <w:r>
        <w:rPr>
          <w:i/>
        </w:rPr>
        <w:t>A kocsi a maximumot nyújtotta, mi pedig próbáltuk a legtöbbet kihozni magunkból</w:t>
      </w:r>
      <w:r>
        <w:rPr/>
        <w:t xml:space="preserve"> – mesélte </w:t>
      </w:r>
      <w:r>
        <w:rPr>
          <w:b/>
        </w:rPr>
        <w:t>Szepesi Marcell</w:t>
      </w:r>
      <w:r>
        <w:rPr/>
        <w:t xml:space="preserve">. – </w:t>
      </w:r>
      <w:r>
        <w:rPr>
          <w:i/>
        </w:rPr>
        <w:t xml:space="preserve">A navigátorommal, </w:t>
      </w:r>
      <w:r>
        <w:rPr>
          <w:b/>
          <w:i/>
        </w:rPr>
        <w:t>Gondos Péterrel</w:t>
      </w:r>
      <w:r>
        <w:rPr>
          <w:i/>
        </w:rPr>
        <w:t xml:space="preserve"> nagyon élveztük az autózást, hiszen nem csak gyorsan mentünk, de néha csúszkáltunk is. A kategóriagyőzelemmel 8 pontra növeltük az előnyünket Berecz Róberthez képest, de még így sem áll biztos lábakon a bajnoki címünk.</w:t>
      </w:r>
      <w:r>
        <w:rPr/>
        <w:t>” Az N/2 kategória győztesének kihirdetése is így Vácra marad.</w:t>
      </w:r>
    </w:p>
    <w:p>
      <w:pPr>
        <w:pStyle w:val="Normal"/>
        <w:jc w:val="both"/>
        <w:rPr>
          <w:rStyle w:val="Appleconvertedspace"/>
          <w:rFonts w:cs="Arial"/>
          <w:shd w:fill="FFFFFF" w:val="clear"/>
        </w:rPr>
      </w:pPr>
      <w:r>
        <w:rPr/>
        <w:t xml:space="preserve">Az </w:t>
      </w:r>
      <w:r>
        <w:rPr>
          <w:b/>
        </w:rPr>
        <w:t>N/1</w:t>
      </w:r>
      <w:r>
        <w:rPr/>
        <w:t xml:space="preserve"> kategória egyetlen résztvevőjeként indult el a IV. CYEB Tatabánya Rallyen a </w:t>
      </w:r>
      <w:r>
        <w:rPr>
          <w:b/>
        </w:rPr>
        <w:t>Gondi Csaba-Bencze Gábor</w:t>
      </w:r>
      <w:r>
        <w:rPr/>
        <w:t xml:space="preserve"> duó, így számukra borítékolva volt a 10 pont amennyiben célba kormányozzák a Suzuki Swift GTi-t. Ez meg is történt, így a páros átvette a bajnokságban a vezetést Magyar Bencééktől. „</w:t>
      </w:r>
      <w:r>
        <w:rPr>
          <w:i/>
        </w:rPr>
        <w:t>Kicsit lazábban, feszültség nélkül tudtunk autózni a hétvégén, hiszen nagy ellenfelünk, Magyar Bence a hétvégén nem öltött tűzálló overallt. A célunk így csak a célba érés volt, amivel hoztuk is a 10 pontot, és kicsit meg tudtunk lógni a Magyar-Mohácsi kettőstől. Boldogok vagyunk a kategóriagyőzelem miatt, bár jobban örülnénk annak, ha lenne kivel harcolni ezért az elsőségért. Mivel most egyedül voltunk az N/1 kategóriában, próbáltuk összemérni magunkat a nagyobb teljesítményű, 1,6-os Hondákkal, de arra a következtetésre jutottunk, hogy sokat kell még tanulnunk.</w:t>
      </w:r>
      <w:r>
        <w:rPr/>
        <w:t xml:space="preserve">” Gondiék ezek után </w:t>
      </w:r>
      <w:r>
        <w:rPr>
          <w:rFonts w:cs="Arial"/>
          <w:shd w:fill="FFFFFF" w:val="clear"/>
        </w:rPr>
        <w:t>könnyen megnyerhetik a bajnokságot, hacsak nem nő meg jelentősen az indulók száma a Vác Rally-n a „kicsiknél”!</w:t>
      </w:r>
      <w:r>
        <w:rPr>
          <w:rStyle w:val="Appleconvertedspace"/>
          <w:rFonts w:cs="Arial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Az A/3 és a H/3 kategória bajnoki címén kívül tehát a többi tulajdonosának kilétére majd a Vác Rally leintése után derülhet fény. A Rali Túra Egylet záró bajnoki fordulóját 2013. szeptember 21-22-én rendezik meg, ahol ismételten kiélezett, másodperceken múló küzdelmek várhat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Horváth Ju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3:00Z</dcterms:created>
  <dc:creator>Judit</dc:creator>
  <dc:description/>
  <dc:language>en-US</dc:language>
  <cp:lastModifiedBy>DUEN</cp:lastModifiedBy>
  <dcterms:modified xsi:type="dcterms:W3CDTF">2013-08-22T08:33:00Z</dcterms:modified>
  <cp:revision>2</cp:revision>
  <dc:subject/>
  <dc:title/>
</cp:coreProperties>
</file>