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 IV. CYEB Tatabánya Rallyen is helytállt a Strider Zoltán – Koch Péter – Mitsubishi Lancer EVO VI trió. A lábatlani győzelem után nagy reményekkel várták a versenyt, azonban a kategória társak is felszívták magukat. Végül a kategória 4. helyén zárták a futamot, abszolútban pedig 14-ek lettek, ezzel értékes pontokat szerezve a bajnokságban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Strider Zoltán: </w:t>
      </w:r>
      <w:r>
        <w:rPr>
          <w:sz w:val="24"/>
        </w:rPr>
        <w:t>„</w:t>
      </w:r>
      <w:r>
        <w:rPr>
          <w:i/>
          <w:sz w:val="24"/>
        </w:rPr>
        <w:t>Bár nem ez a legjobb eredményünk idén, mégis úgy érzem, az egyik legjobb versenyen vagyunk túl. Az első gyorsokon meg kellett ismerkednünk a híres tatabányai fehér aszfalttal. Szorosabb barátságot azonban csak a 2. és a harmadik körben kötöttünk. A kezdeti barátkozás után egyre jobban kiautóztuk a Lancer adta lehetőségeket. Nagyon élveztem mind a lassú technikás, mind az ötödikes padlógázos (ebből volt több) szakaszokat! Az utolsó gyorsaságikon már tényleg többször közel volt az árok, és közel mentünk a lassítókhoz is. Igazán nagy élmény volt így autózni! Viszont a kategóriatársak sem tétlenkedtek, így végül 4-ek lettünk a csoportban. Az élménnyel, az autóval, és az egész csapattal nagyon elégedett vagyok! Jó azt érezni, hogy folyamatosan fejlődünk, és közelebb kerülünk az autó határaihoz. Bízunk benne, hogy idén még felállhatunk a dobogó legfelső fokára!”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b/>
          <w:sz w:val="24"/>
        </w:rPr>
        <w:t>Koch Péter:</w:t>
      </w:r>
      <w:r>
        <w:rPr>
          <w:sz w:val="24"/>
        </w:rPr>
        <w:t xml:space="preserve"> „</w:t>
      </w:r>
      <w:r>
        <w:rPr>
          <w:i/>
          <w:sz w:val="24"/>
        </w:rPr>
        <w:t xml:space="preserve">Jó hangulatú, pörgős versenyen vagyunk túl. A 2. gyorsasági szakasztól kezdve kezdtük azt érezni, hogy nem megyünk rosszul, így a beírókban picit csalódottak voltunk az idők láttán. A Hevesi – Vánsza páros hamar meglépett, de annak okát még keressük, hogy miért maradtunk ki a 2. helyért zajló adok-kapokból. A váci szezonzáróig van még néhány hetünk, reméljük, addig rájövünk, hogy mi volt a gond. Mindent összevetve azonban ezúttal is egy remek hétvégét zártunk, az autó karcmentes, bár én egy-két helyen már gondolkodtam, hogy be fogunk-e férni. Zoli azonban ügyes fiú, magabiztosan megoldotta a neccesnek tűnő helyzeteket is. Készülünk a következő megmérettetésre, amit a H4T 3. helyén várunk. Őszintén remélem, hogy ezt a helyet sikerül megtartani. Ha azonban </w:t>
      </w:r>
      <w:bookmarkStart w:id="0" w:name="_GoBack"/>
      <w:bookmarkEnd w:id="0"/>
      <w:r>
        <w:rPr>
          <w:i/>
          <w:sz w:val="24"/>
        </w:rPr>
        <w:t>még előrébb is tudnánk lépni, az lenne a hab a tortán.”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Szeptember 21-22-én a váci futammal lezárul a 2013-as RTE bajnokság. A GULF Rally Team a bajnokságban is előkelő helyen kíván végezni, ezért komoly felkészülés fogja megelőzni a futamot. Találkozzunk ott! Drukkoljatok Ti is Zolinak és Petinek! :)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www.gulfrally.hu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0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0215</wp:posOffset>
          </wp:positionV>
          <wp:extent cx="7555230" cy="106914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4:00Z</dcterms:created>
  <dc:creator>Peter Koch</dc:creator>
  <dc:description/>
  <dc:language>en-US</dc:language>
  <cp:lastModifiedBy>Zoltán</cp:lastModifiedBy>
  <cp:lastPrinted>2013-07-31T23:06:00Z</cp:lastPrinted>
  <dcterms:modified xsi:type="dcterms:W3CDTF">2013-08-22T21:44:00Z</dcterms:modified>
  <cp:revision>2</cp:revision>
  <dc:subject/>
  <dc:title/>
</cp:coreProperties>
</file>