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arkovics György, Verba Gábor</w:t>
      </w:r>
    </w:p>
    <w:p>
      <w:pPr>
        <w:pStyle w:val="Normal"/>
        <w:rPr>
          <w:color w:val="0000FF"/>
        </w:rPr>
      </w:pPr>
      <w:r>
        <w:rPr>
          <w:color w:val="0000FF"/>
        </w:rPr>
        <w:t>Mitsubishi Lancer Evo V</w:t>
      </w:r>
    </w:p>
    <w:p>
      <w:pPr>
        <w:pStyle w:val="Normal"/>
        <w:rPr>
          <w:color w:val="0000FF"/>
        </w:rPr>
      </w:pPr>
      <w:r>
        <w:rPr>
          <w:color w:val="0000FF"/>
        </w:rPr>
        <w:t>N4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MS-ek Csehországbó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A hétvégi csehországi 41. Mogul Sumava Rallye-n induló miskolci Markovics György, Verba Gábor (Mitsubishi Lancer Evo V) duó navigátor tagja SMS-ben küldött üzeneteket az eddigi tapasztalatokról:</w:t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 pályák érdekesek: szélesek vagy nagyon szűkek, van, ahol alig fér el rajta az autó. A hó kevés, sok helyen látszik az aszfalt. Kedden délután két pályát írtunk fe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da délután: </w:t>
      </w:r>
      <w:r>
        <w:rPr>
          <w:i/>
          <w:sz w:val="28"/>
          <w:szCs w:val="28"/>
        </w:rPr>
        <w:t xml:space="preserve">,,Sajnos olvad a hó, esik az eső…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i/>
          <w:sz w:val="28"/>
          <w:szCs w:val="28"/>
        </w:rPr>
        <w:t xml:space="preserve"> Aszfaltos lesz ez, nem havas… Szomorúak vagyun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Go MediA]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840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3:00Z</dcterms:created>
  <dc:creator>GomediA</dc:creator>
  <dc:description/>
  <dc:language>en-US</dc:language>
  <cp:lastModifiedBy>juhaszlehi</cp:lastModifiedBy>
  <dcterms:modified xsi:type="dcterms:W3CDTF">2006-02-15T14:43:00Z</dcterms:modified>
  <cp:revision>2</cp:revision>
  <dc:subject/>
  <dc:title>Markovics György, Verba Gábor</dc:title>
</cp:coreProperties>
</file>