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tLeast" w:line="225" w:before="280" w:after="280"/>
        <w:ind w:left="4140" w:hanging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Start Autó Eger Rallye</w:t>
        <w:br/>
        <w:t>2005. április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999615" cy="791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791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7710" cy="7916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6" r="-2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710" cy="791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623.4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7710" cy="7916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6" r="-2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7710" cy="791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spacing w:lineRule="atLeast" w:line="225"/>
        <w:ind w:left="4140" w:hanging="0"/>
        <w:rPr>
          <w:rFonts w:ascii="Trebuchet MS" w:hAnsi="Trebuchet MS" w:cs="Tahoma"/>
          <w:b/>
          <w:b/>
          <w:sz w:val="52"/>
          <w:szCs w:val="52"/>
        </w:rPr>
      </w:pPr>
      <w:r>
        <w:rPr>
          <w:rFonts w:cs="Tahoma" w:ascii="Trebuchet MS" w:hAnsi="Trebuchet MS"/>
          <w:b/>
          <w:sz w:val="52"/>
          <w:szCs w:val="52"/>
        </w:rPr>
        <w:t>Tárnok és Herr:</w:t>
        <w:br/>
        <w:t>teljesítették céljukat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Előzetes várakozásaiknak megfelelően fejezte be a TT Racing párosa az idénynyitó Start Auto Eger Rallye-t. Tárnok Tamás és Herr Mátyás az első helyen zárta az A/7-es kategóriát, ráadásul az összes elsőkerék-hajtásos versenyautót maguk mögé utasították. Az abszolút értékelésben a figyelemreméltó tizenharmadik helyen végeztek. 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„</w:t>
      </w:r>
      <w:r>
        <w:rPr>
          <w:rFonts w:cs="Tahoma" w:ascii="Trebuchet MS" w:hAnsi="Trebuchet MS"/>
          <w:sz w:val="22"/>
          <w:szCs w:val="22"/>
        </w:rPr>
        <w:t xml:space="preserve">Lelkesek vagyunk, mennénk még egy kört! A mai napot a tegnapihoz hasonlóan gond nélkül zártuk, ráadásul Kakuszi és Keller is mögénk került. A verseny előtt azt terveztük, jó lenne beférni az abszolút tizenötbe, ezt úgy gondolom, abszolút mértékben teljesítettük” – nyilatkozta Tárnok Tamás pilóta. 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4140" w:hanging="0"/>
        <w:rPr/>
      </w:pPr>
      <w:r>
        <w:rPr>
          <w:rFonts w:cs="Tahoma" w:ascii="Trebuchet MS" w:hAnsi="Trebuchet MS"/>
          <w:sz w:val="22"/>
          <w:szCs w:val="22"/>
        </w:rPr>
        <w:t>„</w:t>
      </w:r>
      <w:r>
        <w:rPr>
          <w:rFonts w:cs="Tahoma" w:ascii="Trebuchet MS" w:hAnsi="Trebuchet MS"/>
          <w:sz w:val="22"/>
          <w:szCs w:val="22"/>
        </w:rPr>
        <w:t>Csupán az első kör második gyorsaságiján akadt egy kis gondunk: elfelejtettük bedugni a hangosítás kábelét. Ez majdnem nagy bajt okozott, az egyik első kanyar csúszott, amit Tomi nem hallott, de végül sikerült összeszedni az autót, és az átbeszélőt is működésbe hoztuk” – mesélte Herr Mátyás navigátor. „Ezzel olyan 5-6 másodpercet vesztettünk, Holczer pedig épp 7-tel végzett előttünk a 11. helyen, ám azzal sem kaptunk volna pontot, így jelenlegi helyezésünknek is örülünk!” – tette hozzá Tárnok.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A TT Racing csapata nagy várakozásokkal tekint az alig egy hónap múlva, április 29. és május 1. között sorra kerülő Miskolc Rallye-ra, hiszen azok az aszfaltos pályák is kedveznek a Renault-nak. 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140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140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További információ: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öldi D. Attila (70)218-1115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sordás Gábor (20)991-3602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tracing@foldiattila.hu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4140" w:hanging="0"/>
        <w:rPr/>
      </w:pPr>
      <w:r>
        <w:rPr>
          <w:rFonts w:cs="Tahoma" w:ascii="Trebuchet MS" w:hAnsi="Trebuchet MS"/>
          <w:b/>
          <w:sz w:val="22"/>
          <w:szCs w:val="22"/>
        </w:rPr>
        <w:t>Letölthető nagyfelbontású fotók:</w:t>
      </w:r>
    </w:p>
    <w:p>
      <w:pPr>
        <w:pStyle w:val="Normal"/>
        <w:ind w:left="414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www.foldiattila.hu</w:t>
      </w:r>
    </w:p>
    <w:sectPr>
      <w:headerReference w:type="default" r:id="rId4"/>
      <w:type w:val="nextPage"/>
      <w:pgSz w:w="11906" w:h="16838"/>
      <w:pgMar w:left="540" w:right="746" w:gutter="0" w:header="720" w:top="413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6743700" cy="18802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88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3:12:00Z</dcterms:created>
  <dc:creator>Csordás Gábor</dc:creator>
  <dc:description/>
  <dc:language>en-US</dc:language>
  <cp:lastModifiedBy>Földi D. Attila</cp:lastModifiedBy>
  <cp:lastPrinted>2005-03-31T23:47:00Z</cp:lastPrinted>
  <dcterms:modified xsi:type="dcterms:W3CDTF">2005-04-03T13:12:00Z</dcterms:modified>
  <cp:revision>2</cp:revision>
  <dc:subject/>
  <dc:title>2005</dc:title>
</cp:coreProperties>
</file>