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Markovics György, Verba Gábor</w:t>
      </w:r>
    </w:p>
    <w:p>
      <w:pPr>
        <w:pStyle w:val="Normal"/>
        <w:rPr>
          <w:color w:val="0000FF"/>
        </w:rPr>
      </w:pPr>
      <w:r>
        <w:rPr>
          <w:color w:val="0000FF"/>
        </w:rPr>
        <w:t>Mitsubishi Lancer Evo V</w:t>
      </w:r>
    </w:p>
    <w:p>
      <w:pPr>
        <w:pStyle w:val="Normal"/>
        <w:rPr>
          <w:color w:val="0000FF"/>
        </w:rPr>
      </w:pPr>
      <w:r>
        <w:rPr>
          <w:color w:val="0000FF"/>
        </w:rPr>
        <w:t>N4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Verdana" w:ascii="Verdana" w:hAnsi="Verdana"/>
          <w:b/>
          <w:bCs/>
          <w:sz w:val="20"/>
          <w:szCs w:val="20"/>
        </w:rPr>
        <w:t>2006. február 19., vasárnap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</w:rPr>
        <w:t>8.37-kor..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br/>
        <w:t xml:space="preserve">...rajtolnak a srácok. Ma is dolgos lesz a nap. </w:t>
      </w:r>
      <w:r>
        <w:rPr/>
        <w:br/>
      </w: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gomedia.freeblog.hu/archives/2006_Feb_gomedia.htm" \l "1290415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8:24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</w:rPr>
        <w:t>Búcsú az utolsón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FF0000"/>
          <w:sz w:val="20"/>
          <w:szCs w:val="20"/>
        </w:rPr>
        <w:t>SMS Csehországból:</w:t>
        <w:br/>
        <w:t>Február 19. (vasárnap), 14:09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 xml:space="preserve">,,Kiestünk az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utolsó</w:t>
      </w:r>
      <w:r>
        <w:rPr>
          <w:rFonts w:cs="Verdana" w:ascii="Verdana" w:hAnsi="Verdana"/>
          <w:i/>
          <w:iCs/>
          <w:sz w:val="20"/>
          <w:szCs w:val="20"/>
        </w:rPr>
        <w:t xml:space="preserve"> gyorson... </w:t>
      </w:r>
      <w:r>
        <w:rPr>
          <w:rFonts w:cs="Verdana" w:ascii="Verdana" w:hAnsi="Verdana"/>
          <w:i/>
          <w:iCs/>
          <w:strike/>
          <w:sz w:val="20"/>
          <w:szCs w:val="20"/>
        </w:rPr>
        <w:t>Áááááá</w:t>
      </w:r>
      <w:r>
        <w:rPr>
          <w:rFonts w:cs="Verdana" w:ascii="Verdana" w:hAnsi="Verdana"/>
          <w:i/>
          <w:iCs/>
          <w:sz w:val="20"/>
          <w:szCs w:val="20"/>
        </w:rPr>
        <w:t xml:space="preserve"> :( Szétment a váltónk. Üdv"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br/>
      </w: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gomedia.freeblog.hu/archives/2006_Feb_gomedia.htm" \l "1291151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14:18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Amikor még volt sebesség és váltó</w:t>
        <w:br/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32000" cy="135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 15. után (after SS15)</w:t>
      </w:r>
    </w:p>
    <w:tbl>
      <w:tblPr>
        <w:tblW w:w="60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360"/>
        <w:gridCol w:w="240"/>
        <w:gridCol w:w="2348"/>
        <w:gridCol w:w="444"/>
        <w:gridCol w:w="798"/>
        <w:gridCol w:w="798"/>
        <w:gridCol w:w="798"/>
      </w:tblGrid>
      <w:tr>
        <w:trPr/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28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14300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br/>
              <w:t>25</w:t>
            </w:r>
          </w:p>
        </w:tc>
        <w:tc>
          <w:tcPr>
            <w:tcW w:w="2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Tlusťák Antonín / Plachý Tomáš  </w:t>
              <w:br/>
              <w:t> Citroën Saxo Kit Car 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3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"/>
            </w:tblGrid>
            <w:tr>
              <w:trPr/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1600</w:t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02:15:29.8 </w:t>
              <w:br/>
              <w:t> 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02:15:29.8 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00:14:47.0 </w:t>
              <w:br/>
              <w:t>00:00:04.2 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26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108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drawing>
                <wp:inline distT="0" distB="0" distL="0" distR="0">
                  <wp:extent cx="114300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5"/>
                <w:szCs w:val="15"/>
              </w:rPr>
              <w:br/>
              <w:t>24</w:t>
            </w:r>
          </w:p>
        </w:tc>
        <w:tc>
          <w:tcPr>
            <w:tcW w:w="2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Markovics Gyorgy / Verba Gábor  </w:t>
              <w:br/>
              <w:t> Mitsubishi Lancer EVO V 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2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</w:tblGrid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/4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02:16:33.0 </w:t>
              <w:br/>
            </w:r>
            <w:r>
              <w:rPr>
                <w:b/>
                <w:bCs/>
                <w:color w:val="C00000"/>
                <w:sz w:val="15"/>
                <w:szCs w:val="15"/>
              </w:rPr>
              <w:t>00:00:10.0</w:t>
            </w: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02:16:43.0 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00:16:00.2 </w:t>
              <w:br/>
              <w:t>00:01:13.2 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27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87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14300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br/>
              <w:t>27</w:t>
            </w:r>
          </w:p>
        </w:tc>
        <w:tc>
          <w:tcPr>
            <w:tcW w:w="2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Hozák Petr / Hršel Ladislav  </w:t>
              <w:br/>
              <w:t> Honda Civic VTi 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2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</w:tblGrid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/2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02:16:55.0 </w:t>
              <w:br/>
              <w:t> </w:t>
            </w:r>
          </w:p>
        </w:tc>
        <w:tc>
          <w:tcPr>
            <w:tcW w:w="79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 10 mp története: 1. předčasný start do RZ/1st Early start at SS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0" cy="2534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t>(Fotók: www.kodak.klatovsko.cz)</w:t>
        <w:br/>
        <w:br/>
      </w:r>
      <w:r>
        <w:rPr>
          <w:rFonts w:cs="Verdana" w:ascii="Verdana" w:hAnsi="Verdana"/>
          <w:b/>
          <w:bCs/>
          <w:sz w:val="20"/>
          <w:szCs w:val="20"/>
        </w:rPr>
        <w:t>A 16-os után (after SS16)</w:t>
      </w:r>
    </w:p>
    <w:tbl>
      <w:tblPr>
        <w:tblW w:w="60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360"/>
        <w:gridCol w:w="242"/>
        <w:gridCol w:w="2348"/>
        <w:gridCol w:w="444"/>
        <w:gridCol w:w="798"/>
        <w:gridCol w:w="798"/>
        <w:gridCol w:w="798"/>
      </w:tblGrid>
      <w:tr>
        <w:trPr/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09 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14935" cy="104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br/>
              <w:t>24</w:t>
            </w:r>
          </w:p>
        </w:tc>
        <w:tc>
          <w:tcPr>
            <w:tcW w:w="2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Berger Vladimír / Gross Petr  </w:t>
              <w:br/>
              <w:t> Škoda Fabia Kit Car 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3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"/>
            </w:tblGrid>
            <w:tr>
              <w:trPr/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1600</w:t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02:22:36.9 </w:t>
              <w:br/>
              <w:t> 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02:22:36.9 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00:15:20.1 </w:t>
              <w:br/>
              <w:t>00:00:02.1 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26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108 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drawing>
                <wp:inline distT="0" distB="0" distL="0" distR="0">
                  <wp:extent cx="114935" cy="10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5"/>
                <w:szCs w:val="15"/>
              </w:rPr>
              <w:br/>
              <w:t>26</w:t>
            </w:r>
          </w:p>
        </w:tc>
        <w:tc>
          <w:tcPr>
            <w:tcW w:w="2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Markovics Gyorgy / Verba Gábor  </w:t>
              <w:br/>
              <w:t> Mitsubishi Lancer EVO V 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2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</w:tblGrid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/4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02:23:42.6 </w:t>
              <w:br/>
            </w:r>
            <w:r>
              <w:rPr>
                <w:b/>
                <w:bCs/>
                <w:color w:val="C00000"/>
                <w:sz w:val="15"/>
                <w:szCs w:val="15"/>
              </w:rPr>
              <w:t>00:00:10.0</w:t>
            </w: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02:23:52.6 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00:16:35.8 </w:t>
              <w:br/>
              <w:t>00:01:15.7 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27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87 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14935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br/>
              <w:t>27</w:t>
            </w:r>
          </w:p>
        </w:tc>
        <w:tc>
          <w:tcPr>
            <w:tcW w:w="2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Hozák Petr / Hršel Ladislav  </w:t>
              <w:br/>
              <w:t> Honda Civic VTi 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2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</w:tblGrid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/2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02:24:17.8</w:t>
            </w:r>
          </w:p>
        </w:tc>
        <w:tc>
          <w:tcPr>
            <w:tcW w:w="79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/>
        <w:br/>
      </w: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gomedia.freeblog.hu/archives/2006_Feb_gomedia.htm" \l "1291167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14:25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FF"/>
        </w:rPr>
        <w:t>Az utolsó előttin és az élcsopo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 18. gyorsasági szakasz után (after SS18)</w:t>
      </w:r>
    </w:p>
    <w:tbl>
      <w:tblPr>
        <w:tblW w:w="60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360"/>
        <w:gridCol w:w="240"/>
        <w:gridCol w:w="2348"/>
        <w:gridCol w:w="444"/>
        <w:gridCol w:w="798"/>
        <w:gridCol w:w="798"/>
        <w:gridCol w:w="798"/>
      </w:tblGrid>
      <w:tr>
        <w:trPr/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25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28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14300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br/>
              <w:t>25</w:t>
            </w:r>
          </w:p>
        </w:tc>
        <w:tc>
          <w:tcPr>
            <w:tcW w:w="2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Tlusťák Antonín / Plachý Tomáš  </w:t>
              <w:br/>
              <w:t> Citroën Saxo Kit Car 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3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"/>
            </w:tblGrid>
            <w:tr>
              <w:trPr/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1600</w:t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02:34:27.0 </w:t>
              <w:br/>
              <w:t> 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02:34:27.0 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00:16:13.3 </w:t>
              <w:br/>
              <w:t>00:00:10.0 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26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108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drawing>
                <wp:inline distT="0" distB="0" distL="0" distR="0">
                  <wp:extent cx="114300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5"/>
                <w:szCs w:val="15"/>
              </w:rPr>
              <w:br/>
              <w:t>27</w:t>
            </w:r>
          </w:p>
        </w:tc>
        <w:tc>
          <w:tcPr>
            <w:tcW w:w="2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Markovics Gyorgy / Verba Gábor  </w:t>
              <w:br/>
              <w:t> Mitsubishi Lancer EVO V 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2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</w:tblGrid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/4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02:35:44.8 </w:t>
              <w:br/>
            </w:r>
            <w:r>
              <w:rPr>
                <w:b/>
                <w:bCs/>
                <w:color w:val="C00000"/>
                <w:sz w:val="15"/>
                <w:szCs w:val="15"/>
              </w:rPr>
              <w:t>00:00:10.0</w:t>
            </w: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02:35:54.8 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00:17:41.1 </w:t>
              <w:br/>
              <w:t>00:01:27.8 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27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87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14300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br/>
              <w:t>26</w:t>
            </w:r>
          </w:p>
        </w:tc>
        <w:tc>
          <w:tcPr>
            <w:tcW w:w="2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Hozák Petr / Hršel Ladislav  </w:t>
              <w:br/>
              <w:t> Honda Civic VTi 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2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</w:tblGrid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/2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02:35:55.5 </w:t>
              <w:br/>
              <w:t> 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02:35:55.5 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00:17:41.8 </w:t>
              <w:br/>
              <w:t>00:00:00.7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0" cy="2523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z utolsó után (after SS19):</w:t>
      </w:r>
    </w:p>
    <w:tbl>
      <w:tblPr>
        <w:tblW w:w="59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85"/>
        <w:gridCol w:w="242"/>
        <w:gridCol w:w="2614"/>
        <w:gridCol w:w="285"/>
        <w:gridCol w:w="781"/>
        <w:gridCol w:w="781"/>
        <w:gridCol w:w="781"/>
      </w:tblGrid>
      <w:tr>
        <w:trPr/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6 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14935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br/>
              <w:t>1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Baumschlager Raimund / Ettel Bernhard  </w:t>
              <w:br/>
              <w:t> Mitsubishi Lancer EVO VIII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2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</w:tblGrid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/8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02:24:55.3 </w:t>
              <w:br/>
              <w:t>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02:24:55.3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00:00:00.0 </w:t>
              <w:br/>
              <w:t>00:00:00.0 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2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0 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14935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br/>
              <w:t>2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Mörtl Achim / Schwarz Siegfried  </w:t>
              <w:br/>
              <w:t> Subaru Impreza STI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2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</w:tblGrid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/4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02:25:53.0 </w:t>
              <w:br/>
              <w:t>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02:25:53.0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00:00:57.7 </w:t>
              <w:br/>
              <w:t>00:00:57.7 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3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5 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14935" cy="104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br/>
              <w:t>3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Trojan Karel / Řihák Petr  </w:t>
              <w:br/>
              <w:t> Mitsubishi Lancer EVO VII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2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</w:tblGrid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/4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02:26:39.5 </w:t>
              <w:br/>
            </w:r>
            <w:r>
              <w:rPr>
                <w:color w:val="C00000"/>
                <w:sz w:val="15"/>
                <w:szCs w:val="15"/>
              </w:rPr>
              <w:t>00:00:10.0</w:t>
            </w:r>
            <w:r>
              <w:rPr>
                <w:sz w:val="15"/>
                <w:szCs w:val="15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02:26:49.5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00:01:54.2 </w:t>
              <w:br/>
              <w:t>00:00:56.5 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/>
        <w:br/>
      </w: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gomedia.freeblog.hu/archives/2006_Feb_gomedia.htm" \l "1291572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17:41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FF"/>
        </w:rPr>
        <w:t>Ők bírták, ,,csak" a váltó nem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z utolsó gyors után állt ki a csehországi 41. Mogul Sumava Rallyeról a Markovics, Verba duó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FF0000"/>
          <w:sz w:val="20"/>
          <w:szCs w:val="20"/>
        </w:rPr>
        <w:t>Klatovy</w:t>
      </w:r>
      <w:r>
        <w:rPr>
          <w:rFonts w:cs="Verdana" w:ascii="Verdana" w:hAnsi="Verdana"/>
          <w:sz w:val="20"/>
          <w:szCs w:val="20"/>
        </w:rPr>
        <w:br/>
        <w:t>Három nap alatt 19 gyorsasági szakasz várt a csehországi nemzetközi viadalon a mezőnyre, amelyben több honfitársával együtt ott volt a miskolci Markovics György, Verba Gábor (Mitsubishi Lancer Evo V) duó is. A srácok hajtottak is becsülettel, ám az utolsó gyorson rakoncátlankodó váltó végül megadta magát...</w:t>
        <w:br/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GYURI: </w:t>
      </w:r>
      <w:r>
        <w:rPr>
          <w:rFonts w:cs="Verdana" w:ascii="Verdana" w:hAnsi="Verdana"/>
          <w:i/>
          <w:iCs/>
          <w:sz w:val="20"/>
          <w:szCs w:val="20"/>
        </w:rPr>
        <w:t>,,Extrém volt!"</w:t>
      </w:r>
      <w:r>
        <w:rPr>
          <w:rFonts w:cs="Verdana" w:ascii="Verdana" w:hAnsi="Verdana"/>
          <w:sz w:val="20"/>
          <w:szCs w:val="20"/>
        </w:rPr>
        <w:t xml:space="preserve"> - foglalta össze a csehországi tapasztalatokat Markovics György. </w:t>
      </w:r>
      <w:r>
        <w:rPr>
          <w:rFonts w:cs="Verdana" w:ascii="Verdana" w:hAnsi="Verdana"/>
          <w:i/>
          <w:iCs/>
          <w:sz w:val="20"/>
          <w:szCs w:val="20"/>
        </w:rPr>
        <w:t>,,Elképesztő, hogy milyen pályákon jártunk. Egy ilyen versenyre minden szinten tényleg csak profin lehet érkezni. Nagy kaland volt számunkra. Örülök, hogy mind mentálisan, mind fizikálisan bírtuk."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GABI: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- Az utolsó szakaszon már gondok voltak a váltóval, ám a szakaszról még letudtunk menni</w:t>
      </w:r>
      <w:r>
        <w:rPr>
          <w:rFonts w:cs="Verdana" w:ascii="Verdana" w:hAnsi="Verdana"/>
          <w:sz w:val="20"/>
          <w:szCs w:val="20"/>
        </w:rPr>
        <w:t xml:space="preserve"> - mondta a navigátor, Verba Gábor a viadal után vasárnap késő délután. -  </w:t>
      </w:r>
      <w:r>
        <w:rPr>
          <w:rFonts w:cs="Verdana" w:ascii="Verdana" w:hAnsi="Verdana"/>
          <w:i/>
          <w:iCs/>
          <w:sz w:val="20"/>
          <w:szCs w:val="20"/>
        </w:rPr>
        <w:t>A beíróban még kaptunk időt, azonban egy emelkedő után ,,felrobbant" a váltó, így leadtuk a menetlevelünket.</w:t>
        <w:br/>
      </w:r>
      <w:r>
        <w:rPr>
          <w:rFonts w:cs="Verdana" w:ascii="Verdana" w:hAnsi="Verdana"/>
          <w:sz w:val="20"/>
          <w:szCs w:val="20"/>
        </w:rPr>
        <w:t>Mindezek ellenére rengeteg élménnyel és tapasztalattal gazdagodott a borsodi kettős.</w:t>
        <w:br/>
        <w:t>-</w:t>
      </w:r>
      <w:r>
        <w:rPr>
          <w:rFonts w:cs="Verdana" w:ascii="Verdana" w:hAnsi="Verdana"/>
          <w:i/>
          <w:iCs/>
          <w:sz w:val="20"/>
          <w:szCs w:val="20"/>
        </w:rPr>
        <w:t xml:space="preserve"> Komoly autók között, komoly mezőnyben egy nagyon hosszú versenyen csatáztunk</w:t>
      </w:r>
      <w:r>
        <w:rPr>
          <w:rFonts w:cs="Verdana" w:ascii="Verdana" w:hAnsi="Verdana"/>
          <w:sz w:val="20"/>
          <w:szCs w:val="20"/>
        </w:rPr>
        <w:t xml:space="preserve"> - fogalmazott a navigátor. </w:t>
      </w:r>
      <w:r>
        <w:rPr>
          <w:rFonts w:cs="Verdana" w:ascii="Verdana" w:hAnsi="Verdana"/>
          <w:i/>
          <w:iCs/>
          <w:sz w:val="20"/>
          <w:szCs w:val="20"/>
        </w:rPr>
        <w:t>- Példaként elég annyi, hogy egy 10 kilométeres gyors felért egy hazai 30 km-essel. Volt benne minden: nyolc falu, mindenféle minőségű útburkolat, időjárás és karakterisztika.</w:t>
      </w:r>
      <w:r>
        <w:rPr>
          <w:rFonts w:cs="Verdana" w:ascii="Verdana" w:hAnsi="Verdana"/>
          <w:sz w:val="20"/>
          <w:szCs w:val="20"/>
        </w:rPr>
        <w:br/>
        <w:t>Verba Gabi elmondása szerint az mindenképpen meghatározta a versenyt, hogy elolvadt a hó. Ezáltal ugyanis a párosoknak át kellett értékelniük a gumiválasztást és az autók beállításait.</w:t>
        <w:br/>
      </w:r>
      <w:r>
        <w:rPr>
          <w:rFonts w:cs="Verdana" w:ascii="Verdana" w:hAnsi="Verdana"/>
          <w:i/>
          <w:iCs/>
          <w:sz w:val="20"/>
          <w:szCs w:val="20"/>
        </w:rPr>
        <w:t>- Az autó tulajdonképpen ,,vissza volt butítva", hiszen egyértelműen hóra készültünk -</w:t>
      </w:r>
      <w:r>
        <w:rPr>
          <w:rFonts w:cs="Verdana" w:ascii="Verdana" w:hAnsi="Verdana"/>
          <w:sz w:val="20"/>
          <w:szCs w:val="20"/>
        </w:rPr>
        <w:t xml:space="preserve"> folytatta a Markovics Gyuri ,,párja". </w:t>
      </w:r>
      <w:r>
        <w:rPr>
          <w:rFonts w:cs="Verdana" w:ascii="Verdana" w:hAnsi="Verdana"/>
          <w:i/>
          <w:iCs/>
          <w:sz w:val="20"/>
          <w:szCs w:val="20"/>
        </w:rPr>
        <w:t>- Nem titok, nem volt megfelelő gumink sem és ami a legfontosabb: tapasztalatunk. Bevallom, hogy át kell értékelnem néhány dolgot a ralival kapcsolatban ezután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br/>
      </w: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gomedia.freeblog.hu/archives/2006_Feb_gomedia.htm" \l "1291699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18:41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[Go MediA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b: </w:t>
      </w:r>
      <w:hyperlink r:id="rId17">
        <w:r>
          <w:rPr>
            <w:rStyle w:val="InternetLink"/>
            <w:rFonts w:cs="Arial" w:ascii="Arial" w:hAnsi="Arial"/>
          </w:rPr>
          <w:t>http://gomedia.freeblog.hu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1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1840" cy="170370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170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6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http://gomedia.freeblog.hu/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7:52:00Z</dcterms:created>
  <dc:creator>GomediA</dc:creator>
  <dc:description/>
  <dc:language>en-US</dc:language>
  <cp:lastModifiedBy>juhaszlehi</cp:lastModifiedBy>
  <dcterms:modified xsi:type="dcterms:W3CDTF">2006-02-19T17:52:00Z</dcterms:modified>
  <cp:revision>2</cp:revision>
  <dc:subject/>
  <dc:title>Markovics György, Verba Gábor</dc:title>
</cp:coreProperties>
</file>