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rashwood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>2013. augusztus 22-24 között Máriapócson</w:t>
      </w:r>
      <w:r>
        <w:rPr>
          <w:rFonts w:cs="Calibri"/>
        </w:rPr>
        <w:t xml:space="preserve"> ismét a driftről szólt minden. A fantasztikus hangulatról a szervezők oly módon gondoskodtak, hogy kis hazánkba hívták Európa legjobb drift pilótáit, hogy azok felvehessék a kesztyűt a magyar versenyzőkkel. Hogy miért lett a Trackwoodból Crashwood? A válasz egyszerű: mert sem az </w:t>
      </w:r>
      <w:r>
        <w:rPr>
          <w:rFonts w:cs="Calibri"/>
          <w:b/>
        </w:rPr>
        <w:t>EEDC</w:t>
      </w:r>
      <w:r>
        <w:rPr>
          <w:rFonts w:cs="Calibri"/>
        </w:rPr>
        <w:t xml:space="preserve">, sem a </w:t>
      </w:r>
      <w:r>
        <w:rPr>
          <w:rFonts w:cs="Calibri"/>
          <w:b/>
        </w:rPr>
        <w:t>Drift Allstars</w:t>
      </w:r>
      <w:r>
        <w:rPr>
          <w:rFonts w:cs="Calibri"/>
        </w:rPr>
        <w:t xml:space="preserve">, sem pedig a </w:t>
      </w:r>
      <w:hyperlink r:id="rId2">
        <w:r>
          <w:rPr>
            <w:rStyle w:val="InternetLink"/>
            <w:rFonts w:eastAsia="Calibri" w:cs="Calibri"/>
            <w:b/>
          </w:rPr>
          <w:t>Hell Energy Magyar Profi Drift Bajnokság</w:t>
        </w:r>
      </w:hyperlink>
      <w:r>
        <w:rPr>
          <w:rFonts w:cs="Calibri"/>
        </w:rPr>
        <w:t xml:space="preserve"> indulói nem féltek sem a gumifaltól, sem az őrületes tempótól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Bár a máriapócsi futam előtt az atya megáldotta minden versenyző autóját, sajnos hol a technika ördöge, hol pedig a sors szólt közbe többször, már az edzések alatt is. A magyar pilóták közül talán a nagy visszatérő, </w:t>
      </w:r>
      <w:r>
        <w:rPr>
          <w:rFonts w:cs="Calibri"/>
          <w:b/>
        </w:rPr>
        <w:t>Nagy Róbert</w:t>
      </w:r>
      <w:r>
        <w:rPr>
          <w:rFonts w:cs="Calibri"/>
        </w:rPr>
        <w:t xml:space="preserve"> "</w:t>
      </w:r>
      <w:r>
        <w:rPr>
          <w:rFonts w:cs="Calibri"/>
          <w:b/>
          <w:i/>
        </w:rPr>
        <w:t>Biggy</w:t>
      </w:r>
      <w:r>
        <w:rPr>
          <w:rFonts w:cs="Calibri"/>
        </w:rPr>
        <w:t>" esése volt a legnagyobb, aki a Hetyési Zsolttól kölcsönkapott Nissan 240sx Onevia driftautóját tette tetőre egy gumifallal történt ütközést követően. Szerencsés módon Biggy nem sérült meg és az autót is összerakták a csapat szerelői a versenyre, így Biggy a bajnokság vezetőjével, Grózinger Zsoltival harcolhatott a Top16-ban zajló első futamon. A nézők - közöttük én is - egy dolgot nem értettek: Biggy vajon mit láthatott hátul, üldözőként?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Izgalmas, már régóta várt csatákat hozott a legjobb nyolc versenyző összecsapása is. Végre egymás ellen harcolhatott </w:t>
      </w:r>
      <w:r>
        <w:rPr>
          <w:rFonts w:cs="Calibri"/>
          <w:b/>
        </w:rPr>
        <w:t>ifj. Zentai Sándor</w:t>
      </w:r>
      <w:r>
        <w:rPr>
          <w:rFonts w:cs="Calibri"/>
        </w:rPr>
        <w:t xml:space="preserve"> és </w:t>
      </w:r>
      <w:r>
        <w:rPr>
          <w:rFonts w:cs="Calibri"/>
          <w:b/>
        </w:rPr>
        <w:t>Zentai Attila</w:t>
      </w:r>
      <w:r>
        <w:rPr>
          <w:rFonts w:cs="Calibri"/>
        </w:rPr>
        <w:t xml:space="preserve">. A bírák egyöntetűen azt mondták, hogy "Zentai volt a jobb"... A két fiú harcát </w:t>
      </w:r>
      <w:r>
        <w:rPr>
          <w:rFonts w:cs="Calibri"/>
          <w:b/>
        </w:rPr>
        <w:t>Nagy Gergely</w:t>
      </w:r>
      <w:r>
        <w:rPr>
          <w:rFonts w:cs="Calibri"/>
        </w:rPr>
        <w:t xml:space="preserve"> "</w:t>
      </w:r>
      <w:r>
        <w:rPr>
          <w:rFonts w:cs="Calibri"/>
          <w:b/>
          <w:i/>
        </w:rPr>
        <w:t>Indián</w:t>
      </w:r>
      <w:r>
        <w:rPr>
          <w:rFonts w:cs="Calibri"/>
        </w:rPr>
        <w:t xml:space="preserve">" és </w:t>
      </w:r>
      <w:r>
        <w:rPr>
          <w:rFonts w:cs="Calibri"/>
          <w:b/>
        </w:rPr>
        <w:t>Varga Tamás</w:t>
      </w:r>
      <w:r>
        <w:rPr>
          <w:rFonts w:cs="Calibri"/>
        </w:rPr>
        <w:t xml:space="preserve"> "</w:t>
      </w:r>
      <w:r>
        <w:rPr>
          <w:rFonts w:cs="Calibri"/>
          <w:b/>
          <w:i/>
        </w:rPr>
        <w:t>Puci</w:t>
      </w:r>
      <w:r>
        <w:rPr>
          <w:rFonts w:cs="Calibri"/>
        </w:rPr>
        <w:t xml:space="preserve">" tsuisoi követték, majd következett a </w:t>
      </w:r>
      <w:r>
        <w:rPr>
          <w:rFonts w:cs="Calibri"/>
          <w:b/>
        </w:rPr>
        <w:t>Márton Zoltán</w:t>
      </w:r>
      <w:r>
        <w:rPr>
          <w:rFonts w:cs="Calibri"/>
        </w:rPr>
        <w:t xml:space="preserve"> "</w:t>
      </w:r>
      <w:r>
        <w:rPr>
          <w:rFonts w:cs="Calibri"/>
          <w:b/>
          <w:i/>
        </w:rPr>
        <w:t>Lakyboy</w:t>
      </w:r>
      <w:r>
        <w:rPr>
          <w:rFonts w:cs="Calibri"/>
        </w:rPr>
        <w:t xml:space="preserve">" - </w:t>
      </w:r>
      <w:r>
        <w:rPr>
          <w:rFonts w:cs="Calibri"/>
          <w:b/>
        </w:rPr>
        <w:t>Smidéliusz Bálint</w:t>
      </w:r>
      <w:r>
        <w:rPr>
          <w:rFonts w:cs="Calibri"/>
        </w:rPr>
        <w:t xml:space="preserve"> összecsapás, melynek egy csúnya crash vetett véget. A Top8 utolsó csatáját Grózinger Zsolti és az E500-al induló Szabó Szilárd "Édesapa" vívták, melynek során a füstokádó sárkány volánja mögött ülő mátészalkai legényt Édesapa sem állíthatta meg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 Top4 csatáit őrült szerelés előzte meg a parc fermében. Grózi autója műszaki gondokkal küzdött, Smidéliusz Bálintnál a kuplunggal volt gond. Egyedül Zentai Attila várta nyugodtan és magabiztosan az utolsó összecsapásokat. A legjobb négy között zajlott egy "Hell házibajnokság" is, hiszen a sors úgy hozta, hogy a Hell színekben induló Grózinger Zsoltinak az ugyancsak Helles Varga Tamással kellett megütköznie. Bár Puci nem adta könnyen, ezt a csatát is a megállíthatatlan csapattárs vitt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A másik páros összecsapását, azon belül is </w:t>
      </w:r>
      <w:r>
        <w:rPr>
          <w:rFonts w:cs="Calibri"/>
          <w:b/>
        </w:rPr>
        <w:t>Smidéliusz Bálint</w:t>
      </w:r>
      <w:r>
        <w:rPr>
          <w:rFonts w:cs="Calibri"/>
        </w:rPr>
        <w:t xml:space="preserve"> támadását ismét a fal állította meg, így a döntőbe Zentai Attila került Grózinger Zsolti ellenfeleként. A két "helyi" fiú nagyon szoros és kemény harcot vívott egymással. Őrült füst, hatalmas szögek és ami a legfontosabb: őrült tempó fémjelezte ezt az összecsapást is, de ezen a hétvégén Grózinger Zsolti ismét nem talált legyőzőre. Így a végeredmény az alábbiak szerint alakult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1. Grózinger Zsolt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2. Zentai Attila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3. Varga Tamás "Puci"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ár a magyar versenyzők csatáiban is sokszor kapott főszerepet a gumifal, az igazi crash-sorozat csak az </w:t>
      </w:r>
      <w:r>
        <w:rPr>
          <w:rFonts w:eastAsia="Calibri" w:cs="Calibri"/>
          <w:b/>
        </w:rPr>
        <w:t>Eastern European Drift</w:t>
      </w:r>
      <w:bookmarkStart w:id="0" w:name="_GoBack"/>
      <w:bookmarkEnd w:id="0"/>
      <w:r>
        <w:rPr>
          <w:rFonts w:eastAsia="Calibri" w:cs="Calibri"/>
          <w:b/>
        </w:rPr>
        <w:t xml:space="preserve"> Championship</w:t>
      </w:r>
      <w:r>
        <w:rPr>
          <w:rFonts w:cs="Calibri"/>
          <w:b/>
        </w:rPr>
        <w:t xml:space="preserve"> </w:t>
      </w:r>
      <w:r>
        <w:rPr>
          <w:rFonts w:cs="Calibri"/>
        </w:rPr>
        <w:t>és a</w:t>
      </w:r>
      <w:r>
        <w:rPr>
          <w:rFonts w:cs="Calibri"/>
          <w:b/>
        </w:rPr>
        <w:t xml:space="preserve"> </w:t>
      </w:r>
      <w:r>
        <w:rPr>
          <w:rFonts w:eastAsia="Calibri" w:cs="Calibri"/>
          <w:b/>
        </w:rPr>
        <w:t>Drift Allstars European Series</w:t>
      </w:r>
      <w:r>
        <w:rPr>
          <w:rFonts w:cs="Calibri"/>
          <w:b/>
        </w:rPr>
        <w:t xml:space="preserve"> </w:t>
      </w:r>
      <w:r>
        <w:rPr>
          <w:rFonts w:cs="Calibri"/>
        </w:rPr>
        <w:t>futamai alatt indult meg. Ekkor már mindenki érezte, hogy ez Trackwood helyett most Crashwood lesz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 két európai drift bajnokság a legjobb pilótáit hozta el Magyarországra. A fiúk már az edzés alatt megismerkedtek a pályával (páran a gumifallal is), így már mindenki várta, hogy a sötétben induló éjszakai futamon megmutassák, hogy mit tudnak ők. A leckét feladták úgy vélem, hiszen nem sajnálták sem a technikát, sem magukat. Őrületes tempót diktálva estek egymásra sokszor annyira, hogy csak a másik autó vagy a gumifal állíthatta meg őket. Az ütközéseket azonban nem a vezetői tudás hiánya, hanem a fantasztikus bátorságuk okozta és az, hogy ők mindannyian mindent egy lapra tettek fel. Lecsúszott az a bizonyos "rostély a sisakjuk előtt" és onnantól kezdve már nem számított semmi se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És ha már Crashwood, akkor tekintsük át a legnagyobb szó szerinti "összecsapásokat". Az első crash már a Top32-ben megtörtént, amikor </w:t>
      </w:r>
      <w:r>
        <w:rPr>
          <w:rFonts w:cs="Calibri"/>
          <w:b/>
        </w:rPr>
        <w:t>Alex Golovnya</w:t>
      </w:r>
      <w:r>
        <w:rPr>
          <w:rFonts w:cs="Calibri"/>
        </w:rPr>
        <w:t xml:space="preserve"> és a Nissan S14-gyel induló </w:t>
      </w:r>
      <w:r>
        <w:rPr>
          <w:rFonts w:cs="Calibri"/>
          <w:b/>
        </w:rPr>
        <w:t>Vladimir Marchenko</w:t>
      </w:r>
      <w:r>
        <w:rPr>
          <w:rFonts w:cs="Calibri"/>
        </w:rPr>
        <w:t xml:space="preserve"> ütközött össze egy kemény csata során. Ezt követte nagy hanggal a Top16 egyik harca, mely az orosz </w:t>
      </w:r>
      <w:r>
        <w:rPr>
          <w:rFonts w:cs="Calibri"/>
          <w:b/>
        </w:rPr>
        <w:t>Max Tvardovskiy</w:t>
      </w:r>
      <w:r>
        <w:rPr>
          <w:rFonts w:cs="Calibri"/>
        </w:rPr>
        <w:t xml:space="preserve"> és </w:t>
      </w:r>
      <w:r>
        <w:rPr>
          <w:rFonts w:cs="Calibri"/>
          <w:b/>
        </w:rPr>
        <w:t>Martin Richards</w:t>
      </w:r>
      <w:r>
        <w:rPr>
          <w:rFonts w:cs="Calibri"/>
        </w:rPr>
        <w:t xml:space="preserve"> között zajlott. Az őrületes tempóval egymásnak eső pilóták harcát ismét a fal állította meg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A Top8 négy tsuiso csatája közül kettő végződött úgy, hogy autómentő tudta csak lehozni a versenyautókat a pályáról. Az elsőben a fal volt ismét túl közel, a másikban azonban </w:t>
      </w:r>
      <w:r>
        <w:rPr>
          <w:rFonts w:cs="Calibri"/>
          <w:b/>
        </w:rPr>
        <w:t>Piotr Więcek</w:t>
      </w:r>
      <w:r>
        <w:rPr>
          <w:rFonts w:cs="Calibri"/>
        </w:rPr>
        <w:t xml:space="preserve"> volt a hibás, aki Nissan Skyline R34-es autójával beforgott és az őt követő, kölcsönautóval induló </w:t>
      </w:r>
      <w:r>
        <w:rPr>
          <w:rFonts w:cs="Calibri"/>
          <w:b/>
        </w:rPr>
        <w:t>Juha Rintanen</w:t>
      </w:r>
      <w:r>
        <w:rPr>
          <w:rFonts w:cs="Calibri"/>
        </w:rPr>
        <w:t xml:space="preserve"> frontálisan, szemből belement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A legjobb négy csatája sem volt eseménymentes. Alex Golovnyánál ha szabad így fogalmaznom: elgurult a gyógyszer. Az első éles körben annyira nagy tempóval és annyira közel esett rá ellenfelére, a lengyel </w:t>
      </w:r>
      <w:r>
        <w:rPr>
          <w:rFonts w:cs="Calibri"/>
          <w:b/>
        </w:rPr>
        <w:t>Mateusz Wlodarczyk</w:t>
      </w:r>
      <w:r>
        <w:rPr>
          <w:rFonts w:cs="Calibri"/>
        </w:rPr>
        <w:t>ra, hogy szó szerint felkente őt a gumifalra... A Crashwoodnak ezzel a fantasztikus csatával lett vége és így alakult ki a végeredmén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1. Mateusz Wlodarczyk (Poland)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2. Alex Golovnya (Ukraine)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3. Martin Richards (UK)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A nemzetközi versenyben a magyar pilóták közül a legeredményesebb a Top16-ba bekerülő </w:t>
      </w:r>
      <w:r>
        <w:rPr>
          <w:rFonts w:cs="Calibri"/>
          <w:b/>
        </w:rPr>
        <w:t>Temesvári Péter</w:t>
      </w:r>
      <w:r>
        <w:rPr>
          <w:rFonts w:cs="Calibri"/>
        </w:rPr>
        <w:t xml:space="preserve"> volt, aki így mesélt élményeiről és a következő versenyről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"</w:t>
      </w:r>
      <w:r>
        <w:rPr>
          <w:rFonts w:cs="Calibri"/>
          <w:i/>
        </w:rPr>
        <w:t>Nagyon jó érzés volt, amikor végiggurultam a pályán a futam után és minden néző egy emberként ujjongott és tapsolt. Nagyon boldog vagyok. Az egri verseny pedig több szempontból is izgalmas lesz számomra, hiszen a párommal pont a verseny időpontjára várjuk a babát, így nem biztos, hogy rajthoz tudok állni. Ha el tudok indulni és ott jó eredmény tudok elérni, akkor akár a dobogóra is felléphetek majd év végén, hiszen a bajnokság jelenlegi első két helyezettjén kívül mindenki, aki előttem van, most mögöttem végzett...</w:t>
      </w:r>
      <w:r>
        <w:rPr>
          <w:rFonts w:cs="Calibri"/>
        </w:rPr>
        <w:t>"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gyon szoros az idei bajnokság, sok esetben egy-két pont különbség van csak a versenyzők között. Nemcsak azért lesz különleges az utolsó futam, mert csak ez dönti majd el a dobogó három fokára álló versenyző sorsát, hanem azért is, mert még soha nem rendeztek városi versenyt Magyarországon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e Tököljetek, hanem gyertek Egerbe! Találkozzunk legközelebb </w:t>
      </w:r>
      <w:r>
        <w:rPr>
          <w:rFonts w:cs="Calibri"/>
          <w:b/>
        </w:rPr>
        <w:t xml:space="preserve">2013. szeptember 14-én és 15-én </w:t>
      </w:r>
      <w:hyperlink r:id="rId3">
        <w:r>
          <w:rPr>
            <w:rStyle w:val="InternetLink"/>
            <w:rFonts w:cs="Calibri"/>
            <w:b/>
          </w:rPr>
          <w:t>Eger</w:t>
        </w:r>
      </w:hyperlink>
      <w:r>
        <w:rPr>
          <w:rFonts w:cs="Calibri"/>
        </w:rPr>
        <w:t xml:space="preserve"> szívében, a Bazilika árnyékában és drukkoljunk együtt kedvenceinknek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>A jelszó továbbra is: Kilinccsel előre!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" TargetMode="External"/><Relationship Id="rId3" Type="http://schemas.openxmlformats.org/officeDocument/2006/relationships/hyperlink" Target="http://drifting.hu/egerdrif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44:00Z</dcterms:created>
  <dc:creator>Rika</dc:creator>
  <dc:description/>
  <dc:language>en-US</dc:language>
  <cp:lastModifiedBy>Darázs Erika</cp:lastModifiedBy>
  <dcterms:modified xsi:type="dcterms:W3CDTF">2013-08-25T18:44:00Z</dcterms:modified>
  <cp:revision>2</cp:revision>
  <dc:subject/>
  <dc:title/>
</cp:coreProperties>
</file>