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0995</wp:posOffset>
            </wp:positionV>
            <wp:extent cx="205740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ww</w:t>
      </w:r>
    </w:p>
    <w:p>
      <w:pPr>
        <w:pStyle w:val="Normal"/>
        <w:ind w:left="-902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endület hevébe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Update Team háza táján mindig számíthatunk újdonságokra, ami azonban változatlan, az a csapaton belül uralkodó jó hangulat. A meglepetés ezúttal Domonkos Eszter „Maya” érkezése, aki Mészáros Sándort helyettesítette a navigátori pozícióban egy verseny erejéig Pénzes Csaba „Puki” oldalán. hét év kihagyás után tért vissza a rally vérkeringéséb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ncsés Zsolt: - </w:t>
      </w:r>
      <w:r>
        <w:rPr>
          <w:rFonts w:cs="Arial" w:ascii="Arial" w:hAnsi="Arial"/>
        </w:rPr>
        <w:t>A mi versenyünknek bármennyire is készültünk rá, elég hamar vége lett. Már szombat délután búcsút inthettünk az új motorunknak. Az indulásunk veszélyben forgott, de szerencsére kaptunk időt a fennálló helyzet javítására. Késő este sikerült csak beállnunk a parc fermé-be, de még bíztunk a sikeres verseny teljesít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fekete leves ez után ért minket igazán, ugyanis az első gyorsasági rajtjában eltörött a féltengely. Ezután nem kellett sokat gondolkodnunk, véget ért a versenyünk gyakorlatilag mielőtt elkezdődött vol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Bármennyire is megpróbáltunk mindent, a technika ördöge egész évben kísértett minket. Ez ezen a futamon hatványozódni látszott. Szeretnénk szépíteni, de nagyon el vagyunk keseredve. Még nem tudjuk, hogy mi lesz a folyt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énzes Csaba: - </w:t>
      </w:r>
      <w:r>
        <w:rPr>
          <w:rFonts w:cs="Arial" w:ascii="Arial" w:hAnsi="Arial"/>
        </w:rPr>
        <w:t>Teljesen más felállásban indultunk neki ennek a futamnak, ugyanis Mészáros Sándor navigátorom távollétében egy igazi visszatérőt sikerült magam mellé ültetni Domonkos Eszter „Maya” személyében, aki hét év után érkezett vissza a rally pályákra. Az együttműködésünk már az elejétől gördülékenyen folyt. Minden elismerésem a tudásáért, profizmusá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pályák fantasztikusak voltak, ahogyan a rendezés is. Minden pillanatát élveztük a verseny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autó is meglepő módon jobban bírta a kiképzést, mint ez idáig. Sokat tudtunk fejlődni, gyorsulni. Tökéletes versenynek is mondhatnánk a tatabányait, ha az utolsó gyorsasági szakaszt még kibírta volna a technika. Sajnálatos módon lehet, hogy elkiabáltuk, annyira a cél lebegett előttünk, de ismét a szokásos betegsége jött elő az autónak, a difi nem sokkal a rajt után feladta a szolgá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A folytatásban a váci verseny következik, amelyen már csak egy vágyunk van, hogy végre megláthassuk a vasárnapi cél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ubert István: - </w:t>
      </w:r>
      <w:r>
        <w:rPr>
          <w:rFonts w:cs="Arial" w:ascii="Arial" w:hAnsi="Arial"/>
        </w:rPr>
        <w:t>Az ismerkedésünk a Renault Megan-nal még javában folyik. Minden alkalommal tud nekünk ujjat mutatni. Sokat dolgozunk a beállításokon, hogy egy kicsit magunkra tudjuk form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abányán már volt némi helyismeretünk, így a gyorsasági szakaszokat könnyebb volt feldolgozni, mint eddig. Nagyon kedvünkre való volt mindkét pálya Rugógyár és Pusztavám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szonylag könnyű kezdés után kedvezőtlen fordulat, hogy a negyedik gyorsasági szakaszon eltörött a lengőkar, így ismét nem sok időn volt ismerkedni a technik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ményeink szerint a következő és egyben utolsó bajnoki futamunk a Vác Rallye lesz, ahol bízunk a sikeres szereplés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Támogatóinkna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norbi.eu</w:t>
        </w:r>
      </w:hyperlink>
      <w:r>
        <w:rPr>
          <w:rFonts w:cs="Arial" w:ascii="Arial" w:hAnsi="Arial"/>
          <w:b/>
        </w:rPr>
        <w:t xml:space="preserve"> Update, Defend, Realproimgate Kft., Head - Up, Sko - Silex Kft., Gumibroker, Renault Darius, Yoko-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626100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101945" cy="103346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01945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2:00Z</dcterms:created>
  <dc:creator>Laura</dc:creator>
  <dc:description/>
  <cp:keywords/>
  <dc:language>en-US</dc:language>
  <cp:lastModifiedBy>TL</cp:lastModifiedBy>
  <dcterms:modified xsi:type="dcterms:W3CDTF">2013-08-28T14:09:00Z</dcterms:modified>
  <cp:revision>15</cp:revision>
  <dc:subject/>
  <dc:title>Krupa Zoltán: - Sok mindennel nem kell szerencsére készülnünk a váci megmérettetésre</dc:title>
</cp:coreProperties>
</file>