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jtóinformáció</w:t>
        <w:tab/>
        <w:tab/>
        <w:tab/>
        <w:tab/>
        <w:tab/>
        <w:tab/>
        <w:tab/>
        <w:tab/>
        <w:t>2013. szeptember 4.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 legnehezebbre hangol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z év legnehezebb versenye következik. Legalábbis Bútor Róbertnek ez a véleménye a hétvégén tartandó Kassa-raliról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 hogy miért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A Kassa környéki pályák jóval bonyolultabbak, mint a mieink, de talán csak azért gondolom így, mert arányaiban jóval kevesebbet versenyzünk arrafelé, mint itthon – mondta a Peugeot 207 S2000-essel autózó pilóta, akinek ezúttal is Tagai Róbert diktálja az itinert. – Az elmúlt évek tapasztalataiból kiindulva elég nagyokat lehet esni arrafelé, úgyhogy az itinert is némi rátartással írjuk majd fel – mindenképp hagyunk magunknak némi biztonsági tartalékot. Szerintem amúgy a legtöbben így tesznek majd.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útor bízik benne, hogy a technika ördöge végre leszáll róluk, ha így lesz, akár összejöhet végre az áhított jó eredmény is. Ebben azért is bízik, mert bár erről a versenyről nincsenek különösebben jó emlékei, ilyen profi autóval, mint amilyen a Peugeot még sohasem versenyzett ezeken a pályáko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gai Róberttel amúgy ez lesz az első közös aszfaltos megméretésük, ami navigációs szempontból is nehezebb, mint a murvás, hiszen nagyobb a tempó, nincs lehetőség a korrigálásr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A kassai pályák fő ismérve, hogy többnyire nagyon keskenyek és rossz minőségűek, ráadásul rettenetesen közel vannak a fák az úthoz. Az első fasor és az aszfaltcsík széle között legfeljebb fél méter, ha lehet, úgyhogy a legkisebb hiba is azonnal megbosszulja magát. A közúti szakaszok szélesek, és szalagkorlát szegélyezi őket, de a tavalyi tapasztalatok alapján ezekből van kevesebb. Úgyhogy maradjunk annyiban: a szűk, fákkal szegélyezett szakaszokat meg kell tisztelni, no és némi szerencse is kell ahhoz, hogy gond nélkül, nagy tempóval végigmenj rajtuk. De ettől is ilyen izgalmas ez a verseny, s ezzel a feladattal mindenkinek meg kell birkóznia” – mondta Bútor, aki csütörtök reggel egy 40-50 kilométeres teszttel készül a hétvégére, s utána kezdik a pályabejárást Kassa környéké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mi a hétvége programját illeti, a Kassa-rali mezőnyére szombaton négy, vasárnap öt gyorsasági szakasz vár – az össztáv 412.9 km, ebből a gyorsasági szakaszok hossza 146.8 kilométer. 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203440" cy="1076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344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03440" cy="1076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344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39:00Z</dcterms:created>
  <dc:creator>admin</dc:creator>
  <dc:description/>
  <cp:keywords/>
  <dc:language>en-US</dc:language>
  <cp:lastModifiedBy>Tóth Anita</cp:lastModifiedBy>
  <cp:lastPrinted>2012-03-08T16:40:00Z</cp:lastPrinted>
  <dcterms:modified xsi:type="dcterms:W3CDTF">2013-09-04T20:18:00Z</dcterms:modified>
  <cp:revision>18</cp:revision>
  <dc:subject/>
  <dc:title/>
</cp:coreProperties>
</file>