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sqvarna Racing Team   -   Régi/új ismerős</w:t>
      </w:r>
    </w:p>
    <w:p>
      <w:pPr>
        <w:pStyle w:val="Heading1"/>
        <w:spacing w:lineRule="auto" w:line="360"/>
        <w:rPr>
          <w:rFonts w:ascii="Comic Sans MS" w:hAnsi="Comic Sans MS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Comic Sans MS" w:hAnsi="Comic Sans MS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206375</wp:posOffset>
                </wp:positionV>
                <wp:extent cx="1532890" cy="723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3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4455" cy="332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064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787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5" r="-1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544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9.6pt;mso-wrap-distance-left:9.05pt;mso-wrap-distance-right:9.05pt;mso-wrap-distance-top:0pt;mso-wrap-distance-bottom:0pt;margin-top:16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54455" cy="332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0642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4787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55" r="-1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95440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áltozás a Husqvarna Racing háza táján.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Elbúcsúztattuk a Hyundai Accent WRC-t, mely ezentúl az angol versenypályák útjait koptatja. Ám helye nem állt sokáig üresen, hiszen melegváltásban érkezett a régi/új lakó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csapat számára nem ismeretlen a típus, sőt maga az autó sem, hiszen kicsi kitérővel visszatért tulajdonosához – Korda Erikhez – a P8 Subaru WRC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Husqvarna Racing nagy izgalommal várta az autót, mely vasárnap éjszaka érkezett. Sokáig nem lesz ideje szoknia helyét, hiszen a jövő hét végén már egy tesztnek szánt versenyen kerül bemutatás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Subaru természetesen a Magyar Bajnokságban is látható lesz, de pilótája még egyenlőre kérdőjeles. Több külföldi futamot is tervez a csapat, melyen a már megszokott Korda – Penderik páros terelgeti majd a vasat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rda Erik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icsit fájó szívvel váltunk meg az autótól, de döntésünket nagyban befolyásolta, hogy a Hyundai alkatrészbeszerzése az utóbbi időben igen megnehezedett. A csapat együttesen arra a döntésre jutott, hogy váltani kell. Én nem gondolom visszalépésnek a 2001-es autóhoz képest, mivel (egy pár napos teszt után – a szerk.) dinamikusabbnak, kezelhetőbbnek érzem a Subarut. Talán csak a váltó fog hiányozni. Ez az autó egyébként már 2003-ban is volt a tulajdonomban, tehát nem lesz idegen sem az én, sem a csapat számára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öszönet támogatóinknak: Husqvarna, Motul Motor Oil, Hyundai Tarján, Főber, Bioextra, Indi-Trade, Rit-Sat, Geoform, Highlander Disco 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vák Réka</w:t>
      </w:r>
    </w:p>
    <w:sectPr>
      <w:type w:val="nextPage"/>
      <w:pgSz w:w="11906" w:h="16838"/>
      <w:pgMar w:left="720" w:right="272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13:00Z</dcterms:created>
  <dc:creator>XP</dc:creator>
  <dc:description/>
  <cp:keywords/>
  <dc:language>en-US</dc:language>
  <cp:lastModifiedBy>XP</cp:lastModifiedBy>
  <cp:lastPrinted>2006-02-21T21:08:00Z</cp:lastPrinted>
  <dcterms:modified xsi:type="dcterms:W3CDTF">2006-02-23T13:15:00Z</dcterms:modified>
  <cp:revision>4</cp:revision>
  <dc:subject/>
  <dc:title>        </dc:title>
</cp:coreProperties>
</file>