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i még sohasem volt: drift az egri bazilika előtt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z idei több ezer látogatót vonzó driftversenyek után a </w:t>
      </w:r>
      <w:hyperlink r:id="rId2">
        <w:r>
          <w:rPr>
            <w:rStyle w:val="InternetLink"/>
            <w:rFonts w:cs="Calibri"/>
            <w:b/>
          </w:rPr>
          <w:t>Drifting.hu</w:t>
        </w:r>
      </w:hyperlink>
      <w:r>
        <w:rPr>
          <w:rFonts w:cs="Calibri"/>
        </w:rPr>
        <w:t xml:space="preserve"> atyja, </w:t>
      </w:r>
      <w:r>
        <w:rPr>
          <w:rFonts w:cs="Calibri"/>
          <w:b/>
        </w:rPr>
        <w:t>Béres Szabolcs</w:t>
      </w:r>
      <w:r>
        <w:rPr>
          <w:rFonts w:cs="Calibri"/>
        </w:rPr>
        <w:t xml:space="preserve"> és csapata úgy gondolta, hogy az idei évet egy igazán különleges versennyel kell megkoronázni. Választásuk Egerre esett. Nem egy füves pusztaságra böktek rá ujjukkal, hanem magára Eger szívére...</w:t>
      </w:r>
    </w:p>
    <w:p>
      <w:pPr>
        <w:pStyle w:val="Normal"/>
        <w:jc w:val="both"/>
        <w:rPr/>
      </w:pPr>
      <w:r>
        <w:rPr>
          <w:rFonts w:cs="Calibri"/>
        </w:rPr>
        <w:t xml:space="preserve">A verseny szervezői Eger városának vezetőivel karöltve dolgozták ki a rendezvény szinte minden részletét, így lett az </w:t>
      </w:r>
      <w:hyperlink r:id="rId3">
        <w:r>
          <w:rPr>
            <w:rStyle w:val="InternetLink"/>
          </w:rPr>
          <w:t>EGER DRIFT</w:t>
        </w:r>
      </w:hyperlink>
      <w:r>
        <w:rPr>
          <w:rFonts w:cs="Calibri"/>
        </w:rPr>
        <w:t xml:space="preserve"> rendezvény fővédnöke Habis László, Eger város polgármestere.</w:t>
      </w:r>
    </w:p>
    <w:p>
      <w:pPr>
        <w:pStyle w:val="Normal"/>
        <w:jc w:val="both"/>
        <w:rPr/>
      </w:pPr>
      <w:r>
        <w:rPr>
          <w:rFonts w:cs="Calibri"/>
        </w:rPr>
        <w:t>A profi drift versenyzők már szeptember 14-én tábort vernek majd a Fellner Jakab utcában, így minden driftért rajongó már ekkor megcsodálhatja több száz lóerős autóikat, és találkozhatnak kedvenc pilótáikkal is. Szombaton délután a Bazilika előtt Habis úr megnyitó és köszöntő beszédet mond, majd dr. Csizmadia István, a Bazilika plébánosa megáldja az autókat. Ezt követően, ha az égiek is úgy akarják, akkor egy felejthetetlen egri versenyzői felvonulással alapozzák meg a versenyzők a másnapi döntő futamok hangulatát.</w:t>
      </w:r>
    </w:p>
    <w:p>
      <w:pPr>
        <w:pStyle w:val="Normal"/>
        <w:jc w:val="both"/>
        <w:rPr/>
      </w:pPr>
      <w:r>
        <w:rPr>
          <w:rFonts w:cs="Calibri"/>
        </w:rPr>
        <w:t xml:space="preserve">Szeptember idusán, 15-én a pilóták már a Bazilika árnyékában az </w:t>
      </w:r>
      <w:r>
        <w:rPr>
          <w:rFonts w:cs="Calibri"/>
          <w:b/>
        </w:rPr>
        <w:t>Eszterházy téren</w:t>
      </w:r>
      <w:r>
        <w:rPr>
          <w:rFonts w:cs="Calibri"/>
        </w:rPr>
        <w:t xml:space="preserve"> színezik át az aszfaltot és burkolják majd gumifüstbe a több száz éves épületeket. Magára a versenyre szeptember 15-én délután kerül majd sor, ahol mindenki biztonságos közelségből nézheti majd, ahogy a versenyzők küzdenek majd a legjobbnak járó kupáért és elismerésért.</w:t>
      </w:r>
    </w:p>
    <w:p>
      <w:pPr>
        <w:pStyle w:val="Normal"/>
        <w:jc w:val="both"/>
        <w:rPr/>
      </w:pPr>
      <w:r>
        <w:rPr>
          <w:rFonts w:cs="Calibri"/>
        </w:rPr>
        <w:t>2013-ban, a szezon kezdetén a Hell Energy Magyar Profi Drift Bajnokság szervezői úgy döntöttek, hogy egy sokkal komolyabb szintre emelik a sokak által eddig is imádott autósportot, a driftet. A bírói gárda megerősítése mellett idén versenyeket csak profi pályákon rendeztek. Ez alól csak ez a különleges döntő képez majd kivételt, de azt hiszem senki sem bánja majd, hogy a pálya széle helyett az egri bazilika árnyékában kell majd imádkoznia kedvenc pilótájáért.</w:t>
      </w:r>
    </w:p>
    <w:p>
      <w:pPr>
        <w:pStyle w:val="Normal"/>
        <w:jc w:val="both"/>
        <w:rPr/>
      </w:pPr>
      <w:r>
        <w:rPr>
          <w:rFonts w:cs="Calibri"/>
        </w:rPr>
        <w:t xml:space="preserve">A több ezer nézőt vonzó </w:t>
      </w:r>
      <w:hyperlink r:id="rId4">
        <w:r>
          <w:rPr>
            <w:rStyle w:val="InternetLink"/>
            <w:rFonts w:cs="Calibri"/>
          </w:rPr>
          <w:t>Trackwood Drift Fesztivál</w:t>
        </w:r>
      </w:hyperlink>
      <w:r>
        <w:rPr>
          <w:rFonts w:cs="Calibri"/>
        </w:rPr>
        <w:t xml:space="preserve"> nemzetközi futamán a legeredményesebb magyar pilóta, </w:t>
      </w:r>
      <w:r>
        <w:rPr>
          <w:rFonts w:cs="Calibri"/>
          <w:b/>
        </w:rPr>
        <w:t>Temesvári Péter</w:t>
      </w:r>
      <w:r>
        <w:rPr>
          <w:rFonts w:cs="Calibri"/>
        </w:rPr>
        <w:t xml:space="preserve"> is nagyon várja már a döntőt, hiszen sok múlik majd ezen:</w:t>
      </w:r>
    </w:p>
    <w:p>
      <w:pPr>
        <w:pStyle w:val="Normal"/>
        <w:jc w:val="both"/>
        <w:rPr/>
      </w:pPr>
      <w:r>
        <w:rPr>
          <w:rFonts w:cs="Calibri"/>
        </w:rPr>
        <w:t>"</w:t>
      </w:r>
      <w:r>
        <w:rPr>
          <w:rFonts w:cs="Calibri"/>
          <w:i/>
        </w:rPr>
        <w:t>Az egri verseny pedig több szempontból is izgalmas lesz számomra, hiszen a párommal pont a verseny időpontjára várjuk a babát, így nem biztos, hogy rajthoz tudok állni. Ha el tudok indulni és ott jó eredmény tudok elérni, akkor akár a dobogóra is felléphetek majd év végén, hiszen a bajnokság jelenlegi első két helyezettjén kívül mindenki, aki előttem van, most mögöttem végzett...</w:t>
      </w:r>
      <w:r>
        <w:rPr>
          <w:rFonts w:cs="Calibri"/>
        </w:rPr>
        <w:t>"</w:t>
      </w:r>
    </w:p>
    <w:p>
      <w:pPr>
        <w:pStyle w:val="Normal"/>
        <w:jc w:val="both"/>
        <w:rPr/>
      </w:pPr>
      <w:r>
        <w:rPr>
          <w:rFonts w:cs="Calibri"/>
        </w:rPr>
        <w:t xml:space="preserve">Nagyon szoros az idei </w:t>
      </w:r>
      <w:hyperlink r:id="rId5">
        <w:r>
          <w:rPr>
            <w:rStyle w:val="InternetLink"/>
            <w:rFonts w:cs="Calibri"/>
          </w:rPr>
          <w:t>bajnokság</w:t>
        </w:r>
      </w:hyperlink>
      <w:r>
        <w:rPr>
          <w:rFonts w:cs="Calibri"/>
        </w:rPr>
        <w:t xml:space="preserve">, sok esetben egy-két pont különbség van csak a versenyzők között. Nemcsak azért lesz különleges az utolsó futam, mert csak ez dönti majd el a dobogó három fokára álló versenyző sorsát, hanem azért is, mert még soha nem rendeztek városi drift versenyt Magyarországo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e Tököljetek, gyertek Egerbe és nézzétek végig, ahogy tőletek pár centire színezik át az aszfaltot a pilóták az Eszterházy téren. </w:t>
      </w:r>
      <w:r>
        <w:rPr>
          <w:rFonts w:cs="Calibri"/>
          <w:b/>
        </w:rPr>
        <w:t>A belépés ingyenes!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 jelszó továbbra is: Kilinccsel előre!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észletes programterv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013.09.14. Szombat</w:t>
      </w:r>
    </w:p>
    <w:p>
      <w:pPr>
        <w:pStyle w:val="Normal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15:00-16:00 depóba érkezés</w:t>
        <w:br/>
        <w:t>• 16:00-16:30 versenyzői eligazítás (a felvonulás feltétele)</w:t>
        <w:br/>
        <w:t>• 17:30-18:00 felsorakoztatás felvonuláshoz</w:t>
        <w:br/>
        <w:t>• 18:15-19:30 felvonulás a városban</w:t>
        <w:br/>
        <w:t>• 19:45-20:30 megnyitó beszéde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013.09.15. Vasárnap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08:00-08:30   Versenyzői eligazítás (a pályára hajtás feltétele)</w:t>
        <w:br/>
        <w:t>• 09:00-13:00   Drift edzés</w:t>
        <w:br/>
        <w:t>• 13:00-15:00   Drift Kvalifikáció utána Supermoto bemutató</w:t>
        <w:br/>
        <w:t>• 15:00-16:00   Top 16</w:t>
        <w:br/>
        <w:t>• 16:00-17:00   Drift bemutató / Supermoto bemutató</w:t>
        <w:br/>
        <w:t>• 17:00-18:30   Drift Top8, Top4, döntő, majd díjkiosztó</w:t>
        <w:br/>
        <w:t>• 19:00-20:00   terület bontása, versenyzői depó kiürítése</w:t>
        <w:br/>
        <w:t>• 20:00-22:00   útlezárások megszüntetése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fting.hu/" TargetMode="External"/><Relationship Id="rId3" Type="http://schemas.openxmlformats.org/officeDocument/2006/relationships/hyperlink" Target="http://drifting.hu/egerdrift" TargetMode="External"/><Relationship Id="rId4" Type="http://schemas.openxmlformats.org/officeDocument/2006/relationships/hyperlink" Target="http://drifting.hu/trackwood" TargetMode="External"/><Relationship Id="rId5" Type="http://schemas.openxmlformats.org/officeDocument/2006/relationships/hyperlink" Target="http://drifting.hu/2013-prostre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47:00Z</dcterms:created>
  <dc:creator>Rika</dc:creator>
  <dc:description/>
  <cp:keywords/>
  <dc:language>en-US</dc:language>
  <cp:lastModifiedBy>Darázs Erika</cp:lastModifiedBy>
  <dcterms:modified xsi:type="dcterms:W3CDTF">2013-09-04T20:18:00Z</dcterms:modified>
  <cp:revision>6</cp:revision>
  <dc:subject/>
  <dc:title/>
</cp:coreProperties>
</file>