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>2013. szeptember 8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útor: A cél teljesítv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den jó, ha jó a vége. Főleg, ha az eleje ross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rpedig a Bútor Róbert, Tagai Róbert kettősnek lelkileg elég mélyről kellett visszakapaszkodnia a Kassa-rali első gyorsasági szakasza után, utóbb azonban elsimultak a hullámok, sőt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ár nem gondolta, hogy ezt valaha kiejti a száján ezzel a futammal kapcsolatban, de Bútor élvezte az autózást, és nem sajnálta a kéziféket. Ennek az lett az eredménye, hogy a Peugeot 207 S2000-essel autózó páros nem csupán nagy népszerűségnek örvendett a közönség körében, hanem abszolútban a hetedik, a magyar értékelésben pedig a negyedik helyen végzet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s pontosan ez volt a cé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Korán jött a nyakleves, az első szakaszon rögtön kaptunk egy defektet, úgyhogy felnin teljesítettük a pálya utolsó hét kilométerét. Ha megállunk, három-négy percet veszítettünk volna, így viszont harminc másodperccel megúsztuk. Igaz, lelkileg mélypontra kerültünk, átfutott az agyamon, hogy a sors már megint ronda tréfát űz velünk. Amúgy is kicsit mumus nekem ez a Kassa-rali, mert ahányszor indultam, mindig rengeteg problémám volt, és többször estem ki, mint amennyiszer célba értem, úgyhogy nem jött jól a peches kezdés. Ezt követően azonban sokkal jobban alakultak a dolgaink, mondhatnám: hibátlanul” – mosolygott Bútor, aki még hozzátette, a keskeny, erdei szakaszokat azért megtisztelte, mert nem akart hibázni (a mély szakadékok miatt itt minden hibának súlyos, totálkárban mérhető ára van…), a nyitott részeken azonban kimondottan jónak érezte a tempót, s ez az időeredményekben is megmutatkozot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áros előzetesen a magyar értékelés negyedik-ötödik helyét tűzte ki célul, s végül meglett a negyedik (az is kiderült, hogy a defekt nélkül sem kerültek volna előrébb), úgyhogy elégedettek lehetn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Egyetlenegy kalandunk sem volt: kiegyensúlyozottan, biztonságosan, de határozottan és gyorsan mentünk. Élveztük a versenyt, s a visszafordítókban, ahol sok néző állt, nem sajnáltam a kéziféket sem. Nem érdekelt az egy-két elveszített másodperc, mert nagyon jólesett az autózás. Ráadásul ennek az eredménynek köszönhetően az összetett pontversenyben is három helyet léptünk előre, és már a negyedikek vagyunk” – vélekedett Bútor, akinek a mondandóját navigátora, Tagai Róbert még annyival egészítette ki, hogy a Kassa-rali igenis a bajnokság egyik legnehezebb, ha nem a legnehezebb verseny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Bevallom, egy kicsit tartottam ettől a futamtól, mert nagyon nehezek a pályái, elég egy kicsit késve bemondani a kanyart ahhoz, hogy jó nagyot essen az ember. Végül azonban semmi gondunk sem volt, jól megoldottuk a feladatokat. Azt az első szakaszon kapott defektet nehéz volt kimozogni, de a következő körre szerintem azért sikerült felpörögni, és végül a helyezésre sem lehetett panaszunk” – nyilatkozta Taga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SSA-RALI, AZ OB 4. FUTAM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bszolút végeredmény:</w:t>
      </w:r>
      <w:r>
        <w:rPr>
          <w:rFonts w:cs="Arial" w:ascii="Arial" w:hAnsi="Arial"/>
          <w:sz w:val="28"/>
          <w:szCs w:val="28"/>
        </w:rPr>
        <w:t xml:space="preserve"> 1. Grzegorz Grzyb, Robert Hundla (lengyel, Ford Focus WRC) 1:17:18.9, 2. Turán, Zsiros (Twist Turán Motorsport, Ford Focus WRC) 57.5 másodperc hátrány, 3. Kazár, Szőke (Maximmun Racing, Citroën Xsara WRC) 1:31.5 perc h, …7. Bútor, Tagai R. (TBR Racing, Peugeot 207 S2000) 4:25.4 p 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9-08T16:31:00Z</dcterms:modified>
  <cp:revision>22</cp:revision>
  <dc:subject/>
  <dc:title/>
</cp:coreProperties>
</file>