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artásból je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Update Team versenyzőpárosai már izgatottan várják az év utolsó Rali-Túra futamát. A váci verseny az elmúlt évek során sokak kedvence lett, reméljük most sem lesz ez másként. A látványos prológon és ritmusos gyorsasági szakaszokon hatalmas küzdelmek várhatók, hiszen sok kategóriában most dől el a bajnoki cím sor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nzes Csaba: - </w:t>
      </w:r>
      <w:r>
        <w:rPr>
          <w:rFonts w:cs="Arial" w:ascii="Arial" w:hAnsi="Arial"/>
        </w:rPr>
        <w:t>Az előkészületekkel készen vagyunk a váci versenyre. A Tatabányán meghibásodott difit, hátsó hidat kicseréltük, a váltó átesett egy nagyobb revízión. Bízunk benne, hogy az utolsó futamunkon már szerencsésebbek leszünk, és kibírja a technika a cél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isebb kihagyás után visszaül mellém a „szokásos” navigátorom diktálni az itinert. Bár a pályák tekintetében most egy kicsit hátrányból indulunk, hiszen a Gombás- Sejce gyorsasági szakaszon még nem versenyeztem, ellentétben a márianosztraival. Emlékeim szerint ez egy szerethető, ritmusos pálya, tehát most is egy jóízűt szeretnénk rajta autózni. A Gombás-Sejce szakaszt pedig belső felvételek alapján memorizáljuk addig is. A szombati prológra pedig feltesszük az utcai gumit és nem vesszük túl komoly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ényeink szerint az eső nem fog esni a hétvégén Vác környékén, de ha mégis megtréfálna minket az időjárás, nem keseredünk el, hiszen akkor talán nem jön ki annyira a lóerő különbsé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idei szezonban nem voltunk túl szerencsések, tehát mindenképpen szeretnénk már célba érni. A negyedik, ötödik hely környékét próbáljuk majd megszerezni a kategóriában, de ha előrébb végeznénk sem bánná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ubert István: - </w:t>
      </w:r>
      <w:r>
        <w:rPr>
          <w:rFonts w:cs="Arial" w:ascii="Arial" w:hAnsi="Arial"/>
        </w:rPr>
        <w:t>Az idei év csupa újdonságot tartogatott, mind autó, mind a pályák tekintetében. Az utolsó futamunk sem lesz másképp, hiszen soha nem versenyeztünk még ezeken a gyorsasági szakaszokon ez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echnikai háttér a Renault Megane marad, amellyel szeretnénk jobban megismerkedni. Az elmúlt héten átesett a revíziókon, tehát készen állunk a verseny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óbálunk kedvező itinert írni a szombati nap folyamán, hogy ne érezzünk akkora hátrányt az ismeretlen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nképpen szeretnénk célba érni, most a helyezés nem is annyira fontos már. Bízunk benne, hogy sok kedvező élményben lesz részünk a hétvége folyam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Laura</dc:creator>
  <dc:description/>
  <cp:keywords/>
  <dc:language>en-US</dc:language>
  <cp:lastModifiedBy>TL</cp:lastModifiedBy>
  <dcterms:modified xsi:type="dcterms:W3CDTF">2013-09-18T11:32:00Z</dcterms:modified>
  <cp:revision>12</cp:revision>
  <dc:subject/>
  <dc:title>Krupa Zoltán: - Sok mindennel nem kell szerencsére készülnünk a váci megmérettetésre</dc:title>
</cp:coreProperties>
</file>