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Győzedelmes visszatér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Az ifjú Tóth, Bahor, Peugeot trió kilenc szakaszgyőzelemmel megnyerte a verseny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gyéves kihagyás után győzelemmel tért vissza a versenypályára a hatszoros abszolút bajnok ifjabb Tóth János, aki ettől az évtől kezdve új navigátorral, Bahor Beával autózik. A Peugeot-Total-Pirelli Rally Team párosa a 14 gyorsasági szakasz közül kilencet megnyert, ennek ellenére nem volt sima a győzel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lég csak azt említeni, hogy három szakasszal az idénynyitó Start Autó-rali vége előtt, egészen pontosan 0 másodperc volt a különbség Janika és a vele parázs csatát vívó Turi Tamás közöt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 Peugeot-pilóta azt mondta, akkor úgy gondolta, hogy maximumra kapcsol az utolsó körben, Turi ezzel szemben úgy érezte, ő fog nyerni. Hogy kettejük csatája nem éleződött ki a legvégsőkig, az a technika ördögének számlájára írható. Két szakasszal a leintés előtt Turi autójában tönkrement a kormányszervó, így pedig már nem volt esélye arra, hogy a végső győzelemért küzdjön, sőt, a második pozíciót is elveszítette Benik Balázs ellenéb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Ifjú Tóth tehát az utolsó két szakaszt teljes nyugalomban teljesíthette, nem kellett különösebben megerőltetnie sem magát, sem a Peugeot 206 WRC-t, amely az egész hét vége során tökéletesen működöt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,,Nem tudtam olyan gyorsan menni, ahogyan szerettem volna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szerénykedett a Peugeot pilótája.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Sokan azt hiszik, könnyű beülni egy WRC-be és jól menni vele, de ez koránt sincs így. Még az utolsó kör előtt is állítottunk az autón, és jobb lett tőle, ami számomra azt jelenti, hogy egyelőre nem találtuk meg a tökéletes beállításokat a hazai aszfaltra. A BSA-csapat azonban rendkívül profi, minden szükséges segítséget megad ahhoz, hogy gyorsuljunk. Szoros csata volt, és a végén a szerencse is mellénk állt. Nem gondoltam, hogy nyerni fogunk, de ha már így alakult, akkor szívesen átgurulok elsőként a céldobogón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kkor még nem gondolta, hogy az utolsó utáni pillanatra is marad izgalom. A céldobogón való pezsgőzés közben ugyanis a Peugeot 206 WRC egyszer csak önállósította magát, és megindult lefelé. Szerencsére nem lett baj az ügyből, viszont, hogy mindenkit meglepett, az bizt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Legfőképpen az újdonsült navigátort, Bahor Beát, aki próbálta megtartani a kocsit a dobogón, de értelemszerűen egyedül képtelen volt rá. De nem bánta nagyon, hiszen a húsz pont megvan, és ez a lénye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,,Volt egy két nagyobb ugrató, ami után a leérkezéskor nagyon megütöttem a hátamat, de összességében élveztem a versenyt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mondta a navigátorhölgy.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Nem mondom, volt egy-két zűrös pillanat, de nem aggódtam, bízom Janikában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 bizalom úgy tűnik, kölcsönös, hiszen a pilóta is pozitívan nyilatkozott az új társáról, akivel kapcsolatban érdekesség, hogy eddig akárhány versenyen indult, azt mind megnyerte. De ez a siker biztosan különleges az életében, hiszen ez volt az első, amit WRC-vel aratot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Folytatás négy hét múlva, a Miskolc környéki pályák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Győzedelmes visszatéré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Az ifjú Tóth, Bahor, Peugeot trió kilenc szakaszgyőzelemmel megnyerte a verseny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Egyéves kihagyás után győzelemmel tért vissza a versenypályára a hatszoros abszolút bajnok ifjabb Tóth János, aki ettől az évtől kezdve új navigátorral, Bahor Beával autózik. A Peugeot-Total-Pirelli Rally Team párosa a 14 gyorsasági szakasz közül kilencet megnyert, ennek ellenére nem volt sima a győzelme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Elég csak azt említeni, hogy három szakasszal az idénynyitó Start Autó-rali vége előtt, egészen pontosan 0 másodperc volt a különbség Janika és a vele parázs csatát vívó Turi Tamás között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 Peugeot-pilóta azt mondta, akkor úgy gondolta, hogy maximumra kapcsol az utolsó körben, Turi ezzel szemben úgy érezte, ő fog nyerni. Hogy kettejük csatája nem éleződött ki a legvégsőkig, az a technika ördögének számlájára írható. Két szakasszal a leintés előtt Turi autójában tönkrement a kormányszervó, így pedig már nem volt esélye arra, hogy a végső győzelemért küzdjön, sőt, a második pozíciót is elveszítette Benik Balázs ellenében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Ifjú Tóth tehát az utolsó két szakaszt teljes nyugalomban teljesíthette, nem kellett különösebben megerőltetnie sem magát, sem a Peugeot 206 WRC-t, amely az egész hét vége során tökéletesen működött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,,Nem tudtam olyan gyorsan menni, ahogyan szerettem volna</w:t>
                      </w:r>
                      <w:r>
                        <w:rPr>
                          <w:rFonts w:cs="Garamond" w:ascii="Garamond" w:hAnsi="Garamond"/>
                        </w:rPr>
                        <w:t xml:space="preserve"> – szerénykedett a Peugeot pilótája. –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Sokan azt hiszik, könnyű beülni egy WRC-be és jól menni vele, de ez koránt sincs így. Még az utolsó kör előtt is állítottunk az autón, és jobb lett tőle, ami számomra azt jelenti, hogy egyelőre nem találtuk meg a tökéletes beállításokat a hazai aszfaltra. A BSA-csapat azonban rendkívül profi, minden szükséges segítséget megad ahhoz, hogy gyorsuljunk. Szoros csata volt, és a végén a szerencse is mellénk állt. Nem gondoltam, hogy nyerni fogunk, de ha már így alakult, akkor szívesen átgurulok elsőként a céldobogón.”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kkor még nem gondolta, hogy az utolsó utáni pillanatra is marad izgalom. A céldobogón való pezsgőzés közben ugyanis a Peugeot 206 WRC egyszer csak önállósította magát, és megindult lefelé. Szerencsére nem lett baj az ügyből, viszont, hogy mindenkit meglepett, az biztos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Legfőképpen az újdonsült navigátort, Bahor Beát, aki próbálta megtartani a kocsit a dobogón, de értelemszerűen egyedül képtelen volt rá. De nem bánta nagyon, hiszen a húsz pont megvan, és ez a lénye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,,Volt egy két nagyobb ugrató, ami után a leérkezéskor nagyon megütöttem a hátamat, de összességében élveztem a versenyt</w:t>
                      </w:r>
                      <w:r>
                        <w:rPr>
                          <w:rFonts w:cs="Garamond" w:ascii="Garamond" w:hAnsi="Garamond"/>
                        </w:rPr>
                        <w:t xml:space="preserve"> – mondta a navigátorhölgy. –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Nem mondom, volt egy-két zűrös pillanat, de nem aggódtam, bízom Janikában.”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 bizalom úgy tűnik, kölcsönös, hiszen a pilóta is pozitívan nyilatkozott az új társáról, akivel kapcsolatban érdekesség, hogy eddig akárhány versenyen indult, azt mind megnyerte. De ez a siker biztosan különleges az életében, hiszen ez volt az első, amit WRC-vel aratott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Folytatás négy hét múlva, a Miskolc környéki pályáko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3:48:00Z</dcterms:created>
  <dc:creator>murarik</dc:creator>
  <dc:description/>
  <cp:keywords/>
  <dc:language>en-US</dc:language>
  <cp:lastModifiedBy>a</cp:lastModifiedBy>
  <cp:lastPrinted>2003-03-10T16:08:00Z</cp:lastPrinted>
  <dcterms:modified xsi:type="dcterms:W3CDTF">2005-04-03T13:53:00Z</dcterms:modified>
  <cp:revision>3</cp:revision>
  <dc:subject/>
  <dc:title> </dc:title>
</cp:coreProperties>
</file>