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>2013. október 3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útor: „Kihívás? Jöhet!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útor Róbertet vonzzák a kihívások – ezért is várja annyira a hétvégi Budapest-ralit, amely hosszú idő után került vissza az országos bajnokság versenynaptáráb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Peugeot-pilóta navigátorával, Tagai Róberttel szerdán egy körülbelül 50 kilométeres teszttel hangolt a viadalra 207 Super2000-essel, ami nagyon jól sikerül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Sokféle gumit kipróbáltam – a várható hideg miatt mindenképp valami puha keveréket használunk majd, de az összes lehetőséget megnéztem, hogy ne érhessen meglepetés. A teszten minden rendben volt, nagyon jól éreztem magam az autóban, úgy gondolom, felkészültünk” – mondta Bútor Róber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viadal pályabejárása csütörtökön zajlik, ezután pénteken, a Városligeti Műjégpályán egy versenybe nem számító, ámde közönségcsalogató prológon száguld a mezőny, szombaton pedig kezdődik a verseny. A jól ismert Lábatlan–Bajna gyorsasági szakaszon kívül lesz két teljesen új pálya, a szervizparkot pedig Szentendrén, a Duna korzón építik fe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Nagyon örülök az új pályáknak, már csak azért is, mert húsz éve ugyanazokon az utakon megyünk, nagyon kevés az újdonság, pedig frissítésre mindig szükség van. Remélem, a tréningtilalmat mindenki betartja, és egyenlő feltételekkel vágunk neki a versenynek, mert úgy sokkal izgalmasabb lenne” – mondta Bútor, akinek az improvizálással sohasem volt gondja, a külföldön szerzett rutinja sokat segít ebben, hiszen az IRC-futamokon háromszor lehetett végigmenni a teljesen ismeretlen pályákon a verseny előtt, míg most öt lehetőség van erre. Szerinte ez bőven elég ahhoz, hogy valaki jól menj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útor kifejezetten örül neki, hogy a prológot a főváros szívében tartják – bízik benne, hogy a helyszín jót tesz majd a nézettségnek, mint ahogyan azt is reméli, hogy a szakaszok mentén sok szurkoló lesz, hiszen úgy jó versenyezni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Az egyik legemlékezetesebb Budapest-ralim a 2006-os, mert azon sikerült abszolútban megnyerni a Mátraszentimre–Mátrakeresztes gyorsasági szakaszt, sőt, az Európa-kupa értékelésében a versenyt is. Az volt az első kiemelkedő eredményem az abszolútban – szemerkélt az eső, igazi bevállalós pályák voltak, ez az emlék nagyon megmaradt bennem. De nem csupán ezért szeretem a Budapest-ralit, hanem azért is, mert nagyon közel van az otthonomhoz, és minden este otthon fogok aludni. Remélem, az időjárás sem tréfál meg – jó lenne, ha tudnánk kalkulálni, mert úgy egy fokkal könnyebb lenne jó eredményt elérni. Márpedig mi arra hajtunk” – mondta Bútor Róbe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10-03T06:39:00Z</dcterms:modified>
  <cp:revision>30</cp:revision>
  <dc:subject/>
  <dc:title/>
</cp:coreProperties>
</file>