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zteltük az új csapattag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int arról már a korábbi sajtóanyagunkban beszámoltunk megérkezett az új autó a HRT-hez. A szerviz – az autóval való – pár napos ismerkedése után tesztet terveztünk. Erre kitűnő helyszínnek minősült egy felkérés. A Mátranováki Rallyesprint versenyre kapott meghívást csapatunk Répás Zoltán tolmácsolásában (melyet ezúton is köszönünk nek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Pénteken délután a pálya felírása után a Subaruba ültek versenyzőink és kezdődhetett a teszt. A WRC-vel a Korda Erik – Penderik László pároson kívül a csapat mérnöke (Ian Gwynne jobbján pedig Timothy Sturla) is autózott, akik Angliából érkeztek hozzánk. Az autóverseny nem áll távol tőlük, hiszen mindkettőjük mögött több éves versenyzői múlt áll. A nap állítgatásokkal és autózással felváltva telt el. A legnagyobb problémát a gumiválasztás okozta, mivel a pályának egyaránt volt havas, sáros és tükörjeges szakasza. Próbáltak szöges és murva gumikat egyaránt. Így felváltva hol a jégen korcsolyáztak a murvával, hol pedig a köveken kopogtak a szögessel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 szombati nap is hasonlóan telt. Vasárnap arra ébredtünk, hogy az előző napi sárdagasztás után gyönyörű fehérbe öltözött a táj. A látvány valóban nagyon szép volt, csak pilótáink pislogtak egy kicsit, hiszen sem Erik, sem Ian nem autózott még hóban. Ismét felkerültek a szöges gumik és kezdődhetett a verseny. A két páros együttesen teljesítette a verseny össztávját, mind a ketten 2-2 gyorsaságit teljesítve. Szöges gumikészletünket ugyan kimerítette a 3 nap, de valószínűleg évvégéig már nem is lesz rá szükség. Ezzel le is zárult a sikeresnek mondható tesz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orda Erik: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/>
        <w:t xml:space="preserve">Az autó tökéletesen működött. Nagyon hamar visszaszoktam a régi típushoz </w:t>
      </w:r>
      <w:r>
        <w:rPr>
          <w:rFonts w:eastAsia="Wingdings" w:cs="Wingdings" w:ascii="Wingdings" w:hAnsi="Wingdings"/>
        </w:rPr>
        <w:t></w:t>
      </w:r>
      <w:r>
        <w:rPr/>
        <w:t xml:space="preserve">. Három hét múlva újabb verseny, így kis csapatom már hétfőn megkezdi a felkészülést. Remélem az év folyamán sok, ehhez hasonló eredményt tudunk majd szállítani szponzorainknak. </w:t>
      </w:r>
      <w:r>
        <w:rPr>
          <w:szCs w:val="24"/>
        </w:rPr>
        <w:t>Következő versenyünk a március 31. és április 1. között megrendezésre kerülő Eger Rally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jük Szponzorainknak a támogatást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Husqvarna Magyarország Kft, Hertz, Pirelli Magyarország Kft, Maszer Rt, OTP Ingatlan Bau Kft,</w:t>
      </w:r>
      <w:r>
        <w:rPr>
          <w:spacing w:val="-4"/>
          <w:sz w:val="24"/>
          <w:szCs w:val="24"/>
        </w:rPr>
        <w:t xml:space="preserve"> Polar-Husz Kft, Főber Rt, Bioextra Kft, Schiller Opel Kft, Skoda Palota Kft, Bérlett Rent Kft, Colonell Kft, Corax Bioner Rt, Duna Autó Rt, Autotext Kft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6:00Z</dcterms:created>
  <dc:creator>Scenic</dc:creator>
  <dc:description/>
  <cp:keywords/>
  <dc:language>en-US</dc:language>
  <cp:lastModifiedBy>XP</cp:lastModifiedBy>
  <dcterms:modified xsi:type="dcterms:W3CDTF">2006-03-10T11:06:00Z</dcterms:modified>
  <cp:revision>2</cp:revision>
  <dc:subject/>
  <dc:title>Teszteltük az új csapattagot</dc:title>
</cp:coreProperties>
</file>