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RGA RAC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kolc Rally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ga Imre – Szegedi Ferenc</w:t>
      </w:r>
    </w:p>
    <w:p>
      <w:pPr>
        <w:pStyle w:val="Normal"/>
        <w:jc w:val="both"/>
        <w:rPr>
          <w:b/>
          <w:b/>
        </w:rPr>
      </w:pPr>
      <w:r>
        <w:rPr>
          <w:b/>
        </w:rPr>
        <w:t>NISSAN King C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abb ralis kiruccanásra készül a Varga Racing 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ga Imre és Szegedi Ferenc az alakulat N csoportos, Adrenalin-színekben pompázó Subaru Imprezájával Eger után az Országos Rallye Bajnokság miskolci futamán is száguld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epralis versenyzőpáros már az év elején eldöntötte, hogy amikor csak tehetik, idén a ralis közönségnek is megmutatják magukat. Eger volt az első lépés, Miskolcon pedig folytatódik a kalandozás: az előfutóként induló egység jobb harcikedv-fokozót aligha találhatna magának a Terep-rallye Országos Bajnokság május 24-26-án esedékes második, Himod térségében megrendezésre kerülő fordulója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gerben nagyon kellemes tapasztalatokra tettünk szert, élveztük a hétvégét” – mondta a csapat pilótája, Varga Imre. „Azóta túl vagyunk a tereprali-ob nagykállói nyitófutamán, ahol a 3. helyen végeztünk, most pedig a következő fordulóra készülünk. Bízom benne, hogy Miskolc környékén is sokan lesznek a pályák mellett, mi már nagyon várjuk, hogy autózhassun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Ferenc, a különítmény navigátora hozzátette: „Egerben igyekeztünk minél jobban megbarátkozni a Subaruval, ami őszintén szólva picit fura volt a Nissan King Cab után. Ezzel egy izgalmas folyamat vette kezdetét, így érthető módon nagyon várjuk, hogy Miskolc környékén tovább ismerkedhessünk az autóval. Bízunk benne, hogy jó hétvégénk lesz!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>Illés Tamás</dc:creator>
  <dc:description/>
  <cp:keywords/>
  <dc:language>en-US</dc:language>
  <cp:lastModifiedBy>Illés Tamás</cp:lastModifiedBy>
  <dcterms:modified xsi:type="dcterms:W3CDTF">2013-10-14T07:35:00Z</dcterms:modified>
  <cp:revision>1</cp:revision>
  <dc:subject/>
  <dc:title>VARGA RACING TEAM</dc:title>
</cp:coreProperties>
</file>