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ARGA RACING TE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élTrans’97 – Rábaköz Kupa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ga Imre – Szegedi Ferenc</w:t>
      </w:r>
    </w:p>
    <w:p>
      <w:pPr>
        <w:pStyle w:val="Normal"/>
        <w:jc w:val="both"/>
        <w:rPr>
          <w:b/>
          <w:b/>
        </w:rPr>
      </w:pPr>
      <w:r>
        <w:rPr>
          <w:b/>
        </w:rPr>
        <w:t>NISSAN King C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senylázban a Varga-Szegedi pá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ogós helyezéssel indította a 2013-as szezont a Varga Racing Team párosa a Terep-Rallye Orzságos Bajnokság nagykállói évadnyitóján és Nissan King Cab versenygép legénysége jó szereplésre törekszik a május 24-26-án esedékes folytatásban, a Céltrans ’97 Kupán is. Varga Imre és navigátora, Szegedi Ferenc bevetésre kész, a páros már nagyon várja a Himod térségében tartandó viadal rajt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árcsak az évad első futama, a Céltrans ’97 Kupa is része az FIA Közép-Európai Zóna Trófeájának, így az előzetes nevezési lista alapján rangos nemzetközi mezőny csap majd össze egymással a Rábaközben.  Varga és Szegedi az áprilisi nyitányon az abszolút értékelés 3. helyére repítette a Nissan King Cabet, így aligha lehet kétséges, hogy a duó jó szerepléssel szeretne előrukkolni a folytatásba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önítmény a nagykállói verseny óta folytatta a ralis kalandozást és előfutóként feltűntek a Miskolc-ralin, ami kiváló tréningnek bizonyult az újabb terep-rallyes bevetés el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Jó volt újra raliautóba ülni, de még jobb lesz újra a Nissannal száguldani” – mondta Varga Imre. „Nagyon várjuk a rajtot, igyekeztünk jól felkészülni és szokásunkhoz híven arra törekszünk, hogy közönségszórakoztató versenyzést bemutatva végezzünk minél jobb helyen. Az Italian Baján is, Nagykállóban is  a verseny végére jött meg igazán a kedvünk, de most, a másfél hónapos szünet után igyekszünk már a legelején felpörög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i Ferenc, a rutinos navigátor hozzátette: „A múltkori jó eredményünk komoly motiváció, hiszen népes, rangos mezőnnyel csatázva értük el. Most még többen leszünk, ami csak fokozza a harci kedvünket.  Az előkészületek jól sikerültek és annyit mondhatok, hogy Imivel együtt mindent megteszünk a minél jobb szereplés érdekében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teki szuperspeciál szakasz után szombaton is, vasárnap is négy-négy szelektív szakasz vár a Céltrans ’97 Kupa indulóira, akik között ott lesz a Varga Racing Team két másik versenyzője is: Heiszer Károly a quadosok, Horváth ’Laller’ Lajos pedig a motorosok között képviseli majd a különítmény színeit a 449 kilométer össztávú futam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1:00Z</dcterms:created>
  <dc:creator>Illés Tamás</dc:creator>
  <dc:description/>
  <cp:keywords/>
  <dc:language>en-US</dc:language>
  <cp:lastModifiedBy>Illés Tamás</cp:lastModifiedBy>
  <dcterms:modified xsi:type="dcterms:W3CDTF">2013-10-14T07:41:00Z</dcterms:modified>
  <cp:revision>2</cp:revision>
  <dc:subject/>
  <dc:title>VARGA RACING TEAM</dc:title>
</cp:coreProperties>
</file>