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Trans’97 – Rábaköz Kup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 várt probléma hátráltatta a Varga-Szegedi pár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gyes érzelmekkel indította a Céltrans ’97 Kupát, a Terep-rallye Országos Bajnokság és az FIA Közép-Európai Zóna Trófea idei második fordulóját a Varga Racing Team autós párosa, Varga Imre és Szegedi Ferenc. A Nissan-duó a szuperspeciálon csak a 10. időt érte el, amelyben a legjelentősebb szerepet egy nem várt egészségügyi probléma játszotta…</w:t>
      </w:r>
    </w:p>
    <w:p>
      <w:pPr>
        <w:pStyle w:val="Normal"/>
        <w:jc w:val="both"/>
        <w:rPr/>
      </w:pPr>
      <w:r>
        <w:rPr/>
        <w:t>Egészen pontosan a pilóta, Varga Imre volt kénytelen szembenézni nem várt nehézségekkel, ugyanis röviddel a Győr-Moson-Sopron megyei Himod térségében zajló futam előtt combizom –húzódást szenvedett, ami megkeserítette az életét a volán mögött még a rövid, 5 kilométeres szakaszon is. A csapat ennek ellenére tartja magát a filozófiájához, kemény küzdelemre készülnek a hétvége hátralevő részében és rendületlenül hisznek abban, hogy sikerül előretornázniuk a mezőnyben a Nissan King Cabet.</w:t>
      </w:r>
    </w:p>
    <w:p>
      <w:pPr>
        <w:pStyle w:val="Normal"/>
        <w:jc w:val="both"/>
        <w:rPr/>
      </w:pPr>
      <w:r>
        <w:rPr/>
        <w:t>„</w:t>
      </w:r>
      <w:r>
        <w:rPr/>
        <w:t>Sajnos sikerült összeszednem egy combizom-húzódást, ami nem a legjobbkor jött, hiszen még a járás is nehézkes” – mondta Varga, aki 3 perc 30 másodperc alatt teljesítette a napi távot, de kis szerencsével akár két pozícióval is előrébb végezhetett volna: az előtte záró, hajszálra azonos időt teljesítő két versenyző, Molnár  ’Vadász’ István és Hangodi Zoltán mindössze 1 másodperccel voltak gyorsabbak nála. „A volán mögött nem volt könnyű dolgom ilyen állapotban, de túl vagyunk a szuperspeciálon és bízom benne, hogy a szombati szakaszoknak már jobb állapotban vághatok neki. Feri kiváló munkát végzett, az autó is nagyon jó, így nem mondunk le arról, hogy elérjük a célunkat és megszerezzük az elsőséget a kategóriánkban. Nincs mese, támadunk!”</w:t>
      </w:r>
    </w:p>
    <w:p>
      <w:pPr>
        <w:pStyle w:val="Normal"/>
        <w:jc w:val="both"/>
        <w:rPr/>
      </w:pPr>
      <w:r>
        <w:rPr/>
        <w:t>A Varga-Szegedi egységre és a mezőny többi tagjára szombaton is, vasárnap is négy-négy szelektív szakasz vár a 449 kilométer össztávú futamon, amelyen a szuperspeciál után a cseh Miroslav Zapletal vezet Szalay Balázs és a lengyel Lukasz Komornyicki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g az autós páros nehézkesen kezdett, addig a Varga Racing Team quadosa, Heiszer Károly a Yamaha Frankenstein 700-as gépével a motoros-quados kategória legjobbjának bizonyult a nyitányon, a gárda motorosa, Horváth ’Laller’ Lajos pedig a KTM nyergében az 5. pozícióból várja a foly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3:00Z</dcterms:created>
  <dc:creator>Illés Tamás</dc:creator>
  <dc:description/>
  <cp:keywords/>
  <dc:language>en-US</dc:language>
  <cp:lastModifiedBy>Illés Tamás</cp:lastModifiedBy>
  <dcterms:modified xsi:type="dcterms:W3CDTF">2013-10-14T07:43:00Z</dcterms:modified>
  <cp:revision>2</cp:revision>
  <dc:subject/>
  <dc:title>VARGA RACING TEAM</dc:title>
</cp:coreProperties>
</file>